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2"/>
        </w:numPr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Semester/Bachelor – Präsenzveranstaltungen im Wintersemester 2022/23</w:t>
      </w:r>
      <w:r>
        <w:rPr>
          <w:rStyle w:val="StrongEmphasis"/>
          <w:sz w:val="28"/>
          <w:szCs w:val="28"/>
        </w:rPr>
        <w:t xml:space="preserve">                          </w:t>
      </w:r>
    </w:p>
    <w:p>
      <w:pPr>
        <w:pStyle w:val="StandardWeb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  <w:u w:val="single"/>
        </w:rPr>
        <w:t>(PO 2020)</w:t>
      </w:r>
      <w:r>
        <w:rPr>
          <w:rStyle w:val="StrongEmphasis"/>
          <w:sz w:val="28"/>
          <w:szCs w:val="28"/>
        </w:rPr>
        <w:t xml:space="preserve">                                  </w:t>
      </w:r>
      <w:r>
        <w:rPr>
          <w:rStyle w:val="StrongEmphasis"/>
          <w:color w:val="000000"/>
          <w:sz w:val="28"/>
          <w:szCs w:val="28"/>
        </w:rPr>
        <w:t>Stand:  27.1.2023</w:t>
      </w:r>
    </w:p>
    <w:p>
      <w:pPr>
        <w:pStyle w:val="StandardWeb"/>
        <w:spacing w:before="0" w:after="0"/>
        <w:rPr/>
      </w:pPr>
      <w:r>
        <w:rPr>
          <w:rStyle w:val="StrongEmphasis"/>
        </w:rPr>
        <w:t>Eröffnungsveranstaltung</w:t>
      </w:r>
      <w:r>
        <w:rPr/>
        <w:t>                   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Uhrzei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Raum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.09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color w:val="000000"/>
              </w:rPr>
              <w:t>11.00-12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g/G/3/0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Entgegennahme von Informationsmaterial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Eröffnungsveranstaltung: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3.09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6.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Hörsaal 2 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udiengangs-Leiterin Frau Prof. Dr. Beck  </w:t>
            </w:r>
          </w:p>
          <w:p>
            <w:pPr>
              <w:pStyle w:val="Normal"/>
              <w:rPr/>
            </w:pPr>
            <w:r>
              <w:rPr/>
              <w:t xml:space="preserve">Leiter Weiterbildung / HoMe Akademie </w:t>
            </w:r>
          </w:p>
          <w:p>
            <w:pPr>
              <w:pStyle w:val="Normal"/>
              <w:rPr/>
            </w:pPr>
            <w:r>
              <w:rPr/>
              <w:t xml:space="preserve">Dipl.-Sozialwirt Herr Kröner </w:t>
            </w:r>
          </w:p>
          <w:p>
            <w:pPr>
              <w:pStyle w:val="Normal"/>
              <w:rPr/>
            </w:pPr>
            <w:r>
              <w:rPr/>
              <w:t>Koordinatorin Dipl.-Kffr. (FH) Brunn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rStyle w:val="StrongEmphasis"/>
        </w:rPr>
        <w:t xml:space="preserve">Vorkurs Mathematik </w:t>
      </w:r>
      <w:r>
        <w:rPr>
          <w:b/>
        </w:rPr>
        <w:t>(Vorbereitung auf das Modul Mathematik im 2. Semester)</w:t>
      </w:r>
    </w:p>
    <w:p>
      <w:pPr>
        <w:pStyle w:val="Standard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10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Dr. Fied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.10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Dr. Fiedl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1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Dr. Fied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5.11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Dr. Fiedl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12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Dr. Fiedler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ohne 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Wirtschaftsrecht I: </w:t>
      </w:r>
      <w:r>
        <w:rPr>
          <w:rStyle w:val="StrongEmphasis"/>
          <w:lang w:val="en-GB"/>
        </w:rPr>
        <w:t xml:space="preserve">Grundlagen des Wirtschaftsrechts   </w:t>
      </w:r>
    </w:p>
    <w:p>
      <w:pPr>
        <w:pStyle w:val="StandardWeb"/>
        <w:spacing w:before="0" w:after="0"/>
        <w:rPr>
          <w:rStyle w:val="StrongEmphasis"/>
          <w:b w:val="false"/>
          <w:b w:val="false"/>
          <w:color w:val="FF0000"/>
          <w:sz w:val="20"/>
          <w:szCs w:val="20"/>
          <w:lang w:val="en-GB"/>
        </w:rPr>
      </w:pPr>
      <w:r>
        <w:rPr/>
      </w:r>
    </w:p>
    <w:tbl>
      <w:tblPr>
        <w:tblW w:w="924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724"/>
        <w:gridCol w:w="1276"/>
        <w:gridCol w:w="4819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7.10.2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G/4/4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Marx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/>
              <w:t>ab 17.10. bis 28.11.22 jeden Montag (ohne 31.10.)</w:t>
            </w:r>
          </w:p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13.12.22 neu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immer 18.00-19.30 Uhr</w:t>
            </w:r>
          </w:p>
          <w:p>
            <w:pPr>
              <w:pStyle w:val="StandardWeb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8.00-19.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Web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nline</w:t>
            </w:r>
          </w:p>
          <w:p>
            <w:pPr>
              <w:pStyle w:val="StandardWeb"/>
              <w:spacing w:before="28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nlin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Marx 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12.22 neu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/1/2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Marx 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BWL I </w:t>
      </w:r>
      <w:r>
        <w:rPr>
          <w:rStyle w:val="StrongEmphasis"/>
          <w:b w:val="false"/>
        </w:rPr>
        <w:t>(</w:t>
      </w:r>
      <w:r>
        <w:rPr/>
        <w:t>Einführung in die Betriebswirtschafts- und Managementlehre sowie</w:t>
      </w:r>
    </w:p>
    <w:p>
      <w:pPr>
        <w:pStyle w:val="Normal"/>
        <w:rPr/>
      </w:pPr>
      <w:r>
        <w:rPr/>
        <w:t xml:space="preserve">Wissenschaftliches Arbeiten)   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57"/>
        <w:gridCol w:w="1260"/>
        <w:gridCol w:w="4854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3.09.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6.30-19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S 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Einf. in die Betriebs- und Managementlehre     Prof. Dr. Henn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09.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4/40 (neu)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Einf. in die Betriebs- und Managementlehre     Prof. Dr. Henn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0.22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00-20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bigbluebutton (Ankündig. im HOME-Portal)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1.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issenschaftliches Arbeiten – Dipl.-Soz. Heckel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2.22 neu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09.15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issenschaftliches Arbeiten – Dipl.-Soz. Heckel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0.01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5.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0/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Wissenschaftliches Arbeiten – Dipl.-Soz. Heckel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7.01.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00-18.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Klausurvorbereitung </w:t>
            </w:r>
            <w:r>
              <w:rPr>
                <w:b/>
              </w:rPr>
              <w:t>online</w:t>
            </w:r>
          </w:p>
        </w:tc>
      </w:tr>
      <w:tr>
        <w:trPr>
          <w:trHeight w:val="545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 für den Teil wiss. Arbeiten</w:t>
            </w:r>
          </w:p>
        </w:tc>
      </w:tr>
      <w:tr>
        <w:trPr>
          <w:trHeight w:val="1105" w:hRule="atLeast"/>
        </w:trPr>
        <w:tc>
          <w:tcPr>
            <w:tcW w:w="9216" w:type="dxa"/>
            <w:gridSpan w:val="4"/>
            <w:tcBorders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BWL II   </w:t>
            </w:r>
            <w:r>
              <w:rPr/>
              <w:t>(Buchführung und Kostenrechnung)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2.11.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Frau Thiele, M.Sc.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2.12.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G/2/3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Buchführung / Frau Thiele, M.Sc. 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11.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Kostenrechnung / Frau Schwerin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9.11.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E/1/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Kostenrechnung / Frau Schwerin   </w:t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 xml:space="preserve">Management und Schlüsselqualifikation I </w:t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Englisch         </w:t>
      </w:r>
      <w:r>
        <w:rPr>
          <w:rStyle w:val="StrongEmphasis"/>
          <w:b w:val="false"/>
        </w:rPr>
        <w:t xml:space="preserve">nächstes Angebot: SS 2023  </w:t>
      </w:r>
      <w:r>
        <w:rPr>
          <w:rStyle w:val="StrongEmphasis"/>
        </w:rPr>
        <w:t>(je 12 Teilnehmer)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  <w:u w:val="single"/>
        </w:rPr>
        <w:t>Informieren Sie sich hier:</w:t>
      </w:r>
      <w:r>
        <w:rPr>
          <w:rStyle w:val="StrongEmphasis"/>
        </w:rPr>
        <w:t> </w:t>
      </w:r>
      <w:r>
        <w:rPr>
          <w:rStyle w:val="StrongEmphasis"/>
          <w:sz w:val="20"/>
          <w:szCs w:val="20"/>
        </w:rPr>
        <w:t>Kurs „BFBW – Grundlagen Wirtschaftsenglisch“ in ILIAS / Sprachenzentrum</w:t>
      </w:r>
    </w:p>
    <w:p>
      <w:pPr>
        <w:pStyle w:val="Standard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(Sie haben hier die Wahl zwischen Gruppe 1 und 2. In der gewählten Gruppe müssen Sie dann verbleiben.</w:t>
      </w:r>
      <w:r>
        <w:rPr/>
        <w:t>)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10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Gruppe 1 – Frau Kögler 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12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uppe 1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3.01.23 </w:t>
            </w:r>
            <w:r>
              <w:rPr>
                <w:color w:val="FF0000"/>
              </w:rPr>
              <w:t>ne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0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21.01.23 </w:t>
            </w:r>
            <w:r>
              <w:rPr>
                <w:color w:val="FF0000"/>
              </w:rPr>
              <w:t>ne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28.01.23 </w:t>
            </w:r>
            <w:r>
              <w:rPr>
                <w:color w:val="FF0000"/>
              </w:rPr>
              <w:t>ne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it </w:t>
            </w:r>
            <w:r>
              <w:rPr>
                <w:u w:val="single"/>
              </w:rPr>
              <w:t>Konsultatio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4.11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uppe 2 – Frau Kögler, M.A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6.11.2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ruppe 2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4.01.23 </w:t>
            </w:r>
            <w:r>
              <w:rPr>
                <w:color w:val="FF0000"/>
              </w:rPr>
              <w:t>ne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0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01.2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G/1/3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it </w:t>
            </w:r>
            <w:r>
              <w:rPr>
                <w:u w:val="single"/>
              </w:rPr>
              <w:t>Konsultation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2:00Z</dcterms:created>
  <dc:creator>Susan Brunn</dc:creator>
  <dc:description/>
  <cp:keywords/>
  <dc:language>en-US</dc:language>
  <cp:lastModifiedBy>User</cp:lastModifiedBy>
  <cp:lastPrinted>2018-06-27T14:25:00Z</cp:lastPrinted>
  <dcterms:modified xsi:type="dcterms:W3CDTF">2023-01-27T12:52:00Z</dcterms:modified>
  <cp:revision>2</cp:revision>
  <dc:subject/>
  <dc:title>Planung für das Sommersemester 2006</dc:title>
</cp:coreProperties>
</file>