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 Semester – Präsenzveranstaltungen im Sommersemester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</w:t>
      </w:r>
      <w:r>
        <w:rPr>
          <w:b/>
          <w:u w:val="single"/>
        </w:rPr>
        <w:t>(PO 2020)</w:t>
      </w:r>
    </w:p>
    <w:p>
      <w:pPr>
        <w:pStyle w:val="StandardWeb"/>
        <w:spacing w:before="0" w:after="0"/>
        <w:rPr>
          <w:rStyle w:val="StrongEmphasis"/>
          <w:b/>
          <w:b/>
          <w:u w:val="single"/>
        </w:rPr>
      </w:pPr>
      <w:r>
        <w:rPr>
          <w:b/>
          <w:u w:val="single"/>
        </w:rPr>
      </w:r>
    </w:p>
    <w:p>
      <w:pPr>
        <w:pStyle w:val="StandardWeb"/>
        <w:spacing w:before="0" w:after="0"/>
        <w:ind w:left="6372" w:firstLine="708"/>
        <w:rPr>
          <w:rStyle w:val="StrongEmphasis"/>
          <w:color w:val="000000"/>
        </w:rPr>
      </w:pPr>
      <w:r>
        <w:rPr>
          <w:rStyle w:val="StrongEmphasis"/>
          <w:color w:val="000000"/>
        </w:rPr>
        <w:t>Stand: 2.06.2021</w:t>
      </w:r>
    </w:p>
    <w:p>
      <w:pPr>
        <w:pStyle w:val="StandardWeb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andard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Wirtschaftsenglisch  </w:t>
      </w:r>
    </w:p>
    <w:p>
      <w:pPr>
        <w:pStyle w:val="Standard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Diese Veranstaltung fand im letzten Semester mit zwei Gruppen statt. Hier nun eine weitere Gruppe für all diejenigen, die das Modul noch nicht mit Prüfung erfolgreich abgeschlossen haben. </w:t>
      </w:r>
    </w:p>
    <w:p>
      <w:pPr>
        <w:pStyle w:val="StandardWeb"/>
        <w:spacing w:before="0" w:after="0"/>
        <w:rPr/>
      </w:pPr>
      <w:r>
        <w:rPr>
          <w:rStyle w:val="StrongEmphasis"/>
          <w:b w:val="false"/>
          <w:sz w:val="22"/>
          <w:szCs w:val="22"/>
        </w:rPr>
        <w:t>Informieren Sie sich bitte in ILIAS unter: BFBW Grundlagen Wirtschaftsenglisch</w:t>
      </w:r>
    </w:p>
    <w:p>
      <w:pPr>
        <w:pStyle w:val="Standard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andardWeb"/>
        <w:spacing w:before="0" w:after="0"/>
        <w:rPr/>
      </w:pPr>
      <w:r>
        <w:rPr>
          <w:color w:val="FF0000"/>
          <w:sz w:val="22"/>
          <w:szCs w:val="22"/>
        </w:rPr>
        <w:t xml:space="preserve">Lernmaterial, </w:t>
      </w:r>
      <w:r>
        <w:rPr/>
        <w:t>Übungen/Tests in ILIAS verfügbar.</w:t>
      </w:r>
    </w:p>
    <w:tbl>
      <w:tblPr>
        <w:tblW w:w="912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399"/>
        <w:gridCol w:w="1213"/>
        <w:gridCol w:w="4846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7.03.2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.-15.4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Frau Kögler, M.A. 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2.06.2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4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letzter Termin inkl. Konsultation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.06.2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4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9.06.2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4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.07.2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4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6.07.21 neu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4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color w:val="538135"/>
              </w:rPr>
              <w:t>Web.sem</w:t>
            </w:r>
            <w:r>
              <w:rPr/>
              <w:t>.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Klaus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thematik    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176"/>
        <w:gridCol w:w="48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u Fiedler, M. Sc.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4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.06.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9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Web.sem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06.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9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Web.sem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06.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9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AD47"/>
                <w:sz w:val="20"/>
                <w:szCs w:val="20"/>
                <w:lang w:val="en-GB"/>
              </w:rPr>
            </w:pPr>
            <w:r>
              <w:rPr>
                <w:color w:val="70AD47"/>
                <w:sz w:val="20"/>
                <w:szCs w:val="20"/>
                <w:lang w:val="en-GB"/>
              </w:rPr>
              <w:t>Web.sem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AD47"/>
                <w:sz w:val="20"/>
                <w:szCs w:val="20"/>
                <w:lang w:val="en-GB"/>
              </w:rPr>
            </w:pPr>
            <w:r>
              <w:rPr>
                <w:color w:val="70AD47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h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lausu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tistik   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176"/>
        <w:gridCol w:w="48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u Fiedler, M. Sc.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4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au Fiedler, M. Sc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.07.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9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Web.sem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au Fiedler, M. Sc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.07.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9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AD47"/>
                <w:sz w:val="22"/>
                <w:szCs w:val="22"/>
                <w:lang w:val="en-GB"/>
              </w:rPr>
            </w:pPr>
            <w:r>
              <w:rPr>
                <w:color w:val="70AD47"/>
                <w:sz w:val="22"/>
                <w:szCs w:val="22"/>
                <w:lang w:val="en-GB"/>
              </w:rPr>
              <w:t>Web.sem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u Fiedler, M. Sc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lausu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undlagen der VWL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76"/>
        <w:gridCol w:w="4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8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. Dr. Döpk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3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r. Döpk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8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Web.sem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r. Döpk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3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Web.sem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r. Döpk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8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Döpk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4.21 05.05.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15 17.00-20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orien – Herr Köhler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/3/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sur (EDV-gestütz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keting  (BWL III)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176"/>
        <w:gridCol w:w="47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Rudolph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4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r. Rudolp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.0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9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Web.sem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. Dr. Rudolph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4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. Dr. Rudolph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 h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laus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triebliches Informationsmanagement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47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 xml:space="preserve">Web.sem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ipl.-Wirtsch.inf. Schwerin – Vorlesu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.-Wirtsch.inf. Schwerin – Vorlesung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pl.-Wirtsch.inf. Schwerin – Vorlesung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Die Übungen finden asynchron statt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6:00Z</dcterms:created>
  <dc:creator>Susan Brunn</dc:creator>
  <dc:description/>
  <cp:keywords/>
  <dc:language>en-US</dc:language>
  <cp:lastModifiedBy>Susan Brunn</cp:lastModifiedBy>
  <cp:lastPrinted>2019-03-20T14:54:00Z</cp:lastPrinted>
  <dcterms:modified xsi:type="dcterms:W3CDTF">2021-06-02T08:56:00Z</dcterms:modified>
  <cp:revision>2</cp:revision>
  <dc:subject/>
  <dc:title>2</dc:title>
</cp:coreProperties>
</file>