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Semester – Präsenzveranstaltungen im Sommersemester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(PO 2020)</w:t>
      </w:r>
    </w:p>
    <w:p>
      <w:pPr>
        <w:pStyle w:val="StandardWeb"/>
        <w:spacing w:before="0" w:after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StandardWeb"/>
        <w:spacing w:before="0" w:after="0"/>
        <w:ind w:left="6372"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Stand: 22.6.2023</w:t>
      </w:r>
    </w:p>
    <w:p>
      <w:pPr>
        <w:pStyle w:val="Standard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andard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irtschaftsenglisch  </w:t>
      </w:r>
    </w:p>
    <w:p>
      <w:pPr>
        <w:pStyle w:val="Standard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iese Veranstaltung fand im letzten Semester mit zwei Gruppen statt. Hier nun eine weitere Gruppe für all diejenigen, die das Modul noch nicht mit Prüfung erfolgreich abgeschlossen haben. </w:t>
      </w:r>
    </w:p>
    <w:p>
      <w:pPr>
        <w:pStyle w:val="StandardWeb"/>
        <w:spacing w:before="0" w:after="0"/>
        <w:rPr/>
      </w:pPr>
      <w:r>
        <w:rPr>
          <w:rStyle w:val="StrongEmphasis"/>
          <w:b w:val="false"/>
          <w:sz w:val="22"/>
          <w:szCs w:val="22"/>
        </w:rPr>
        <w:t>Informieren Sie sich bitte in ILIAS unter: BFBW Grundlagen Wirtschaftsenglisch</w:t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rnmaterial, Übungen/Tests in ILIAS verfügbar.</w:t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2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99"/>
        <w:gridCol w:w="1213"/>
        <w:gridCol w:w="4846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hrzeit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Raum 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zent/-i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5.4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Frau Kögler, M.A.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6.5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letzter Termin inkl. Konsultation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5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2.6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3.00-19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10.6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1.7.2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09.00-15.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  <w:t>G/1/34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hematik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4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4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istik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134"/>
        <w:gridCol w:w="4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E/1/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Dr. Fiedl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6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7.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u Dr. Fiedl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lausu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ndlagen der VWL </w:t>
      </w:r>
      <w:r>
        <w:rPr>
          <w:b/>
          <w:color w:val="FF0000"/>
        </w:rPr>
        <w:t>(Die Vorlesung findet auch gleichzeitig online stat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Dr. Döpk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8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öp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nline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sultation (bigbluebutt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sur (EDV-gestütz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 (BWL III)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176"/>
        <w:gridCol w:w="47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2/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übn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 xml:space="preserve">G/2/30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Hübn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Hübn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onlin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Hübner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4.00-15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aus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triebliches Informationsmanagement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4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G/3/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pl.-Wirtsch.inf. Schwer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A66"/>
      <w:u w:val="non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2:00Z</dcterms:created>
  <dc:creator>Susan Brunn</dc:creator>
  <dc:description/>
  <cp:keywords/>
  <dc:language>en-US</dc:language>
  <cp:lastModifiedBy>User</cp:lastModifiedBy>
  <cp:lastPrinted>2019-03-20T14:54:00Z</cp:lastPrinted>
  <dcterms:modified xsi:type="dcterms:W3CDTF">2023-06-23T13:02:00Z</dcterms:modified>
  <cp:revision>2</cp:revision>
  <dc:subject/>
  <dc:title>2</dc:title>
</cp:coreProperties>
</file>