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Semester – Präsenzveranstaltungen im Sommersemester 2021</w:t>
      </w:r>
    </w:p>
    <w:p>
      <w:pPr>
        <w:pStyle w:val="Standard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(PO 2019)   </w:t>
      </w:r>
      <w:r>
        <w:rPr>
          <w:rStyle w:val="StrongEmphasis"/>
          <w:color w:val="000000"/>
          <w:u w:val="single"/>
        </w:rPr>
        <w:t>Stand: 2.07.2021</w:t>
      </w:r>
    </w:p>
    <w:p>
      <w:pPr>
        <w:pStyle w:val="Bodytext"/>
        <w:spacing w:before="0" w:after="0"/>
        <w:rPr/>
      </w:pPr>
      <w:r>
        <w:rPr>
          <w:b/>
        </w:rPr>
        <w:t xml:space="preserve">Wirtschaftsrecht II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zen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Haertlein – Handels- und Gesellschaf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9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Haertlein (außerdem: wöchentlich neue Lehrvideos in ILIAS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6.04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 – Arbei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7.04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</w:rPr>
              <w:t>14.07.21 ne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0-19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Web.sem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Klausurvorbereitung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(Link über „Ankündigungen“ im Home Portal) </w:t>
            </w:r>
          </w:p>
        </w:tc>
      </w:tr>
      <w:tr>
        <w:trPr>
          <w:trHeight w:val="100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II  (Projektmanagement und Umweltmanagement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5.06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8.30-11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err Ramsch – Projektmanagemen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b/>
                <w:color w:val="FF0000"/>
              </w:rPr>
              <w:t>10.07.21 ne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8.30-11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Herr Ramsch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7.21 ne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8.30-11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err Rams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9.04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Engelfried – Umweltmanagement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4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Engelfrie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6.21 ne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00-19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ausurvorbereitung (über Adobe Connect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X  (Betriebswirtschaftliche Steuerlehre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3.04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30.04.2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/>
              <w:t>Ersatz durch asynchro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05.2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rsatz durch asynchro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05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/>
      </w:pPr>
      <w:r>
        <w:rPr>
          <w:b/>
          <w:bCs/>
        </w:rPr>
        <w:t xml:space="preserve">Management und Schlüsselqualifikation II  </w:t>
      </w:r>
      <w:r>
        <w:rPr/>
        <w:t> (max. 20 TN, findet in jedem Semester statt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4.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0-18.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inführungsveranstaltung online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7.05.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Dipl.-Soz. Heckel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Zeitmanagement und Selbstorganisation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5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äsentieren (Übungspräsentation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1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Metakognitive Lernstrategie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2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3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äsentieren – Prüfung Gr. 1* </w:t>
            </w:r>
            <w:r>
              <w:rPr>
                <w:color w:val="FF0000"/>
              </w:rPr>
              <w:t>onlin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6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3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G/3/3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äsentieren – Prüfung Gr. 2* </w:t>
            </w:r>
            <w:r>
              <w:rPr>
                <w:color w:val="FF0000"/>
              </w:rPr>
              <w:t>offlin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*… </w:t>
            </w:r>
            <w:r>
              <w:rPr>
                <w:sz w:val="20"/>
                <w:szCs w:val="20"/>
              </w:rPr>
              <w:t>es besteht eine vollständige Teilnahmepfli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 xml:space="preserve">Quantitative Methoden I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6.03.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7.03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5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4.04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Prof. Dr. Döpk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4.04.21 09.07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4.30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13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Quant. Methoden – Prof. Dr. Sackmann </w:t>
            </w:r>
            <w:r>
              <w:rPr>
                <w:color w:val="538135"/>
              </w:rPr>
              <w:t>(außerdem: Lehrvideos in ILIAS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3.07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5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Tutorium Qu. Methoden – Frau Fiedler, M. Sc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</w:rPr>
              <w:t>Klausur  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3:00Z</dcterms:created>
  <dc:creator>Susan Brunn</dc:creator>
  <dc:description/>
  <cp:keywords/>
  <dc:language>en-US</dc:language>
  <cp:lastModifiedBy>Susan Brunn</cp:lastModifiedBy>
  <cp:lastPrinted>2020-06-19T13:13:00Z</cp:lastPrinted>
  <dcterms:modified xsi:type="dcterms:W3CDTF">2021-07-02T09:53:00Z</dcterms:modified>
  <cp:revision>2</cp:revision>
  <dc:subject/>
  <dc:title>Planung für das Sommersemester 2006</dc:title>
</cp:coreProperties>
</file>