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. Semester – Präsenzveranstaltungen im Sommersemester 2024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sz w:val="28"/>
          <w:szCs w:val="28"/>
          <w:u w:val="single"/>
        </w:rPr>
        <w:t>(PO 2020)   Sta</w:t>
      </w:r>
      <w:r>
        <w:rPr>
          <w:rStyle w:val="StrongEmphasis"/>
          <w:color w:val="000000"/>
          <w:u w:val="single"/>
        </w:rPr>
        <w:t>nd: 14. Juni 2024</w:t>
      </w:r>
    </w:p>
    <w:p>
      <w:pPr>
        <w:pStyle w:val="Standard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 xml:space="preserve">Wirtschaftsrecht II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um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zen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6.24 ne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3/3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Haertlein – Handels- und Gesellschaf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6.24 ne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of. Dr. Haertlein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2.4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 – Arbeitsre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7.6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70AD47"/>
              </w:rPr>
            </w:pPr>
            <w:r>
              <w:rPr>
                <w:color w:val="70AD47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of. Dr. Marx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VIII  (Projektmanagement und Umweltmanagement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02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3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Döring – Projektmanagement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03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4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Prof. Dr. Engelfried – Umweltmanagement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4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0-14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Engelfried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6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8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Klausurvorbereitu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 xml:space="preserve">BWL X  (Betriebswirtschaftliche Steuerlehre) </w:t>
      </w:r>
    </w:p>
    <w:tbl>
      <w:tblPr>
        <w:tblW w:w="912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28"/>
        <w:gridCol w:w="74"/>
        <w:gridCol w:w="1250"/>
        <w:gridCol w:w="480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5.4.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4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/>
              <w:t>08.00-14.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31.5.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00-19.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4.6.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Prof. Dr. Beck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/>
      </w:pPr>
      <w:r>
        <w:rPr>
          <w:b/>
          <w:bCs/>
        </w:rPr>
        <w:t xml:space="preserve">Management und Schlüsselqualifikation II  </w:t>
      </w:r>
      <w:r>
        <w:rPr/>
        <w:t> (max. 20 TN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1.3.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8.00-18.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Vorab-Infoveranstaltung online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4.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Dipl.-Soz. Heckel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Zeitmanagement und Selbstorganisation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7.4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Präsentieren (Übungspräsentation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4.5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Metakognitive Lernstrategie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5.5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9.00-1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Präsentieren – Prüfung Gr. 1* </w:t>
            </w:r>
            <w:r>
              <w:rPr>
                <w:color w:val="FF0000"/>
              </w:rPr>
              <w:t>online/offlin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*… </w:t>
            </w:r>
            <w:r>
              <w:rPr>
                <w:sz w:val="20"/>
                <w:szCs w:val="20"/>
              </w:rPr>
              <w:t>es besteht eine vollständige Teilnahmepflicht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sur</w:t>
            </w:r>
          </w:p>
        </w:tc>
      </w:tr>
    </w:tbl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 xml:space="preserve">Quantitative Methoden I 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8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2.3.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3.3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08.00-1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Entscheidungstheorie – Prof. Hagenloch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</w:rPr>
              <w:t>Bitte besorgen Sie sich rechtzeitig im Buchhandel oder in der Hochschulbibliothek das Buch von Torsten Hagenloch „</w:t>
            </w:r>
            <w:r>
              <w:rPr>
                <w:rStyle w:val="Asizeextralarge"/>
                <w:color w:val="FF0000"/>
              </w:rPr>
              <w:t xml:space="preserve">Grundzüge der Entscheidungslehre“ </w:t>
            </w:r>
            <w:r>
              <w:rPr>
                <w:rStyle w:val="Asizelarge"/>
                <w:color w:val="FF0000"/>
              </w:rPr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Alistitem"/>
                <w:color w:val="FF0000"/>
              </w:rPr>
              <w:t>ISBN 978-3837032628</w:t>
            </w:r>
            <w:r>
              <w:rPr/>
              <w:t xml:space="preserve"> </w:t>
            </w:r>
          </w:p>
          <w:p>
            <w:pPr>
              <w:pStyle w:val="Body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7.5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Prof. Dr. Döpke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6.4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Quant. Methoden – Dr. Fiedler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28.6.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13.00-19.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Tutorium Qu. Methoden – Frau Fiedler, M. Sc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Klausur  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64" w:after="164"/>
      <w:outlineLvl w:val="0"/>
    </w:pPr>
    <w:rPr>
      <w:rFonts w:ascii="Trebuchet MS" w:hAnsi="Trebuchet MS" w:cs="Trebuchet MS"/>
      <w:b/>
      <w:bCs/>
      <w:color w:val="FF8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64" w:after="164"/>
      <w:outlineLvl w:val="1"/>
    </w:pPr>
    <w:rPr>
      <w:rFonts w:ascii="Trebuchet MS" w:hAnsi="Trebuchet MS" w:cs="Trebuchet MS"/>
      <w:b/>
      <w:bCs/>
      <w:color w:val="004A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rebuchet MS" w:hAnsi="Trebuchet MS" w:cs="Trebuchet MS"/>
      <w:b/>
      <w:bCs/>
      <w:color w:val="004A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6:00Z</dcterms:created>
  <dc:creator>Susan Brunn</dc:creator>
  <dc:description/>
  <cp:keywords/>
  <dc:language>en-US</dc:language>
  <cp:lastModifiedBy>User</cp:lastModifiedBy>
  <cp:lastPrinted>2020-06-19T13:13:00Z</cp:lastPrinted>
  <dcterms:modified xsi:type="dcterms:W3CDTF">2024-06-14T11:36:00Z</dcterms:modified>
  <cp:revision>2</cp:revision>
  <dc:subject/>
  <dc:title>Planung für das Sommersemester 2006</dc:title>
</cp:coreProperties>
</file>