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Semester – Präsenzveranstaltungen im Sommersemester 2025</w:t>
      </w:r>
    </w:p>
    <w:p>
      <w:pPr>
        <w:pStyle w:val="Standard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sz w:val="28"/>
          <w:szCs w:val="28"/>
          <w:u w:val="single"/>
        </w:rPr>
        <w:t>Sta</w:t>
      </w:r>
      <w:r>
        <w:rPr>
          <w:rStyle w:val="StrongEmphasis"/>
          <w:color w:val="000000"/>
          <w:u w:val="single"/>
        </w:rPr>
        <w:t>nd: 20.6.2025</w:t>
      </w:r>
    </w:p>
    <w:p>
      <w:pPr>
        <w:pStyle w:val="Standard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Bodytext"/>
        <w:spacing w:before="0" w:after="0"/>
        <w:rPr/>
      </w:pPr>
      <w:r>
        <w:rPr>
          <w:b/>
        </w:rPr>
        <w:t xml:space="preserve">Wirtschaftsrecht II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um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zen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5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Haertlein – Handels- und Gesellschaftsre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0.5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Prof. Dr. Haertlein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Marx – Arbeitsre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4.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70AD47"/>
              </w:rPr>
            </w:pPr>
            <w:r>
              <w:rPr>
                <w:color w:val="70AD47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Marx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07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8.00-19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Klausurvorbereitung (ZOOM-Meeting)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II  (Projektmanagement und Umweltmanagement)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3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ring – Projektmanagemen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3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-1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4.4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Engelfried – Umweltmanagement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5.4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00-1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Engelfried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X  (Betriebswirtschaftliche Steuerlehre)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68"/>
        <w:gridCol w:w="1182"/>
        <w:gridCol w:w="480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4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4.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5.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00-1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/2/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7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/>
      </w:pPr>
      <w:r>
        <w:rPr>
          <w:b/>
          <w:bCs/>
        </w:rPr>
        <w:t xml:space="preserve">Management und Schlüsselqualifikation II  </w:t>
      </w:r>
      <w:r>
        <w:rPr/>
        <w:t> (max. 20 TN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9.3.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8.00-18.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Vorab-Infoveranstaltung online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1.3.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Dipl.-Soz. Heckel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Zeitmanagement/Präsentieren/Kommunikation 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6.4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0.00-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äsentieren (Übungs-Präsentation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6.5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Lernen/Lernstrategie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1.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color w:val="FF0000"/>
              </w:rPr>
              <w:t>10.00-17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üfungs-Präsentation *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*… </w:t>
            </w:r>
            <w:r>
              <w:rPr>
                <w:sz w:val="20"/>
                <w:szCs w:val="20"/>
              </w:rPr>
              <w:t>es besteht eine vollständige Teilnahmepfli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sur</w:t>
            </w:r>
          </w:p>
        </w:tc>
      </w:tr>
    </w:tbl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 xml:space="preserve">Quantitative Methoden I 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8.3.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ntscheidungstheorie – Prof. Hagenloc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9.3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ntscheidungstheorie – Prof. Hagenloc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2.6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8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Klausurfragestunde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Bodytext"/>
              <w:spacing w:before="0" w:after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Bitte besorgen Sie sich rechtzeitig im Buchhandel oder in der Hochschulbibliothek das Buch von Torsten Hagenloch „</w:t>
            </w:r>
            <w:r>
              <w:rPr>
                <w:rStyle w:val="Asizeextralarge"/>
                <w:color w:val="FF0000"/>
              </w:rPr>
              <w:t xml:space="preserve">Grundzüge der Entscheidungslehre“ </w:t>
            </w:r>
            <w:r>
              <w:rPr>
                <w:rStyle w:val="Asizelarge"/>
                <w:color w:val="FF0000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Alistitem"/>
                <w:color w:val="FF0000"/>
              </w:rPr>
              <w:t>ISBN 978-3837032628</w:t>
            </w:r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>Die Leseanleitung und zusätzliche Aufgaben befinden sich auf der Homepage von Herrn Prof. Hagenloch. Melden Sie sich bitte an, um die Zugangsdaten zu erhalten.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0.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Quant. Methoden – Prof. Dr. Döpke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2.4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Quant. Methoden – Dr. Fiedler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7.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Tutorium Qu. Methoden – Frau Fiedler, M. Sc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/>
              </w:rPr>
              <w:t>Klausur  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3:00Z</dcterms:created>
  <dc:creator>Susan Brunn</dc:creator>
  <dc:description/>
  <cp:keywords/>
  <dc:language>en-US</dc:language>
  <cp:lastModifiedBy>User</cp:lastModifiedBy>
  <cp:lastPrinted>2020-06-19T13:13:00Z</cp:lastPrinted>
  <dcterms:modified xsi:type="dcterms:W3CDTF">2025-06-20T13:23:00Z</dcterms:modified>
  <cp:revision>2</cp:revision>
  <dc:subject/>
  <dc:title>Planung für das Sommersemester 2006</dc:title>
</cp:coreProperties>
</file>