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6. Semester – Präsenzveranstaltungen im Sommersemester 2021</w:t>
      </w:r>
    </w:p>
    <w:p>
      <w:pPr>
        <w:pStyle w:val="StandardWeb"/>
        <w:jc w:val="center"/>
        <w:rPr/>
      </w:pPr>
      <w:r>
        <w:rPr>
          <w:rStyle w:val="StrongEmphasis"/>
          <w:sz w:val="28"/>
          <w:szCs w:val="28"/>
          <w:u w:val="single"/>
        </w:rPr>
        <w:t>(PO 2017)</w:t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Stand: 9.07.2021</w:t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Praxismodul (bei Herrn Prof. Döpke/Herrn Prof. Tegtmeier)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color w:val="FF0000"/>
        </w:rPr>
        <w:t>(Dieses ist auch im siebenten oder achten Semester möglich.)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üfungen am 22.4.21, 30.6.21 oder 8.7.21 als Web-Seminar (BigBlueButton). Beginn: 17 Uhr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Weiterer Prüfungstermin</w:t>
      </w:r>
      <w:r>
        <w:rPr>
          <w:rStyle w:val="StrongEmphasis"/>
          <w:b w:val="false"/>
        </w:rPr>
        <w:t>: 7.7. ab 17 Uhr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Studienschwerpunkte</w:t>
      </w:r>
    </w:p>
    <w:p>
      <w:pPr>
        <w:pStyle w:val="StandardWeb"/>
        <w:spacing w:before="0" w:after="0"/>
        <w:rPr/>
      </w:pPr>
      <w:r>
        <w:rPr/>
        <w:t>Fachgruppe Rechnungswesen, Finanzen und Controlling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Taxation I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4.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rsatz durch asynch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0.04.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rsatz durch asynch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4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Web.sem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5.06.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Ersatz durch asynch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 xml:space="preserve">SSP-Teil: Group Accounting   </w:t>
      </w:r>
      <w:r>
        <w:rPr>
          <w:color w:val="FF0000"/>
          <w:sz w:val="22"/>
          <w:szCs w:val="22"/>
          <w:lang w:val="en-GB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29"/>
        <w:gridCol w:w="1241"/>
        <w:gridCol w:w="4792"/>
      </w:tblGrid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e Veranstaltung beginnt asynchron und wird je nach Situation vor Ort fortgeset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urz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asynchr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urz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urz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7.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0-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urz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Unternehmensrechnung und Controlling A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3.07.21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pl-Kffr. Gonzalez Di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0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/>
              <w:t>Dipl-Kffr. Gonzalez Di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pl-Kffr. Gonzalez Di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7.07.21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ipl-Kffr. Gonzalez Dia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SP-Teil:  Wirtschaftsrecht und Insolvenzberatung (Angebot erfolgt in jedem Semester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752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5.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. Dr. Schmid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5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Web.sem. 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. Dr. Schmid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6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. Dr. Schmid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6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. Dr. Schmid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sur</w:t>
            </w:r>
          </w:p>
        </w:tc>
      </w:tr>
    </w:tbl>
    <w:p>
      <w:pPr>
        <w:pStyle w:val="StandardWeb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Web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Fachgruppe Unternehmensführung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Marketing Principles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</w:t>
            </w:r>
            <w:r>
              <w:rPr>
                <w:lang w:val="en-GB"/>
              </w:rPr>
              <w:t xml:space="preserve">f. Dr. Pick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0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Pick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1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S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Pick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6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S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Prof. Dr. Pick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Dialogmarketing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>13.00-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>13.00-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2.0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>13.00-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Gründungsmanagement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134"/>
        <w:gridCol w:w="49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8.04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1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Henn (online über MS Teams)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enn</w:t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 xml:space="preserve">Arbeitspakete und Leseanleitungen werden regelmäßig zur Verfügung gestellt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Henn  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Henn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tabs>
          <w:tab w:val="clear" w:pos="708"/>
          <w:tab w:val="left" w:pos="5670" w:leader="none"/>
        </w:tabs>
        <w:spacing w:before="0" w:after="0"/>
        <w:rPr>
          <w:b/>
          <w:b/>
        </w:rPr>
      </w:pPr>
      <w:r>
        <w:rPr>
          <w:b/>
        </w:rPr>
        <w:t xml:space="preserve">SSP-Teil: Personalmanagement A  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6"/>
        <w:gridCol w:w="50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7.0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0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Web.sem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0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9.0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/>
        <w:t xml:space="preserve">Fachgruppe Unternehmensprozesse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/>
      </w:pPr>
      <w:r>
        <w:rPr>
          <w:b/>
        </w:rPr>
        <w:t>SSP-Teil: Logistiknetzwerke   (Modul 13/14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0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Frau Lößer, M.Sc.   </w:t>
            </w:r>
            <w:r>
              <w:rPr>
                <w:color w:val="FF0000"/>
                <w:sz w:val="22"/>
                <w:szCs w:val="22"/>
              </w:rPr>
              <w:t>Lehrmaterial in II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0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3.00-1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8.0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Lößer, M.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Business Consulting     </w:t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  <w:t>Dieser SSP-Teil wird im SS 2021 leider nicht angeboten.</w:t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Agiles Projektmanagement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30.0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Hu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29.05.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Web.sem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.07.21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b/>
                <w:color w:val="FF0000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6.0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Web.s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ündliche Prüfung    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4:00Z</dcterms:created>
  <dc:creator>Susan Brunn</dc:creator>
  <dc:description/>
  <cp:keywords/>
  <dc:language>en-US</dc:language>
  <cp:lastModifiedBy>Susan.Brunn@hs-merseburg.de</cp:lastModifiedBy>
  <cp:lastPrinted>2020-06-19T13:14:00Z</cp:lastPrinted>
  <dcterms:modified xsi:type="dcterms:W3CDTF">2021-07-09T11:04:00Z</dcterms:modified>
  <cp:revision>2</cp:revision>
  <dc:subject/>
  <dc:title>Planung für das Sommersemester 2006</dc:title>
</cp:coreProperties>
</file>