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6. Semester – Präsenzveranstaltungen im Sommersemester 2023</w:t>
      </w:r>
    </w:p>
    <w:p>
      <w:pPr>
        <w:pStyle w:val="StandardWeb"/>
        <w:jc w:val="center"/>
        <w:rPr/>
      </w:pPr>
      <w:r>
        <w:rPr>
          <w:rStyle w:val="StrongEmphasis"/>
          <w:sz w:val="28"/>
          <w:szCs w:val="28"/>
          <w:u w:val="single"/>
        </w:rPr>
        <w:t>(PO 2019)</w:t>
      </w:r>
    </w:p>
    <w:p>
      <w:pPr>
        <w:pStyle w:val="StandardWeb"/>
        <w:spacing w:before="0" w:after="0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Stand: 19.7.2023</w:t>
      </w:r>
    </w:p>
    <w:p>
      <w:pPr>
        <w:pStyle w:val="StandardWeb"/>
        <w:spacing w:before="0" w:after="0"/>
        <w:rPr>
          <w:rStyle w:val="StrongEmphasis"/>
          <w:color w:val="000000"/>
          <w:u w:val="single"/>
        </w:rPr>
      </w:pPr>
      <w:r>
        <w:rPr/>
      </w:r>
    </w:p>
    <w:p>
      <w:pPr>
        <w:pStyle w:val="StandardWeb"/>
        <w:spacing w:before="0" w:after="0"/>
        <w:rPr>
          <w:rStyle w:val="StrongEmphasis"/>
          <w:color w:val="000000"/>
          <w:u w:val="single"/>
        </w:rPr>
      </w:pPr>
      <w:r>
        <w:rPr/>
      </w:r>
    </w:p>
    <w:p>
      <w:pPr>
        <w:pStyle w:val="StandardWeb"/>
        <w:spacing w:before="0" w:after="0"/>
        <w:rPr>
          <w:rStyle w:val="StrongEmphasis"/>
          <w:color w:val="000000"/>
          <w:u w:val="single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>Praxismodul (bei Herrn Prof. Döpke/Herrn Prof. Tegtmeier)</w:t>
      </w:r>
    </w:p>
    <w:p>
      <w:pPr>
        <w:pStyle w:val="Standard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üfungen am 26.4., 24.5. und 21.6.23 (17-19 Uhr)</w:t>
      </w:r>
    </w:p>
    <w:p>
      <w:pPr>
        <w:pStyle w:val="Standard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b/>
          <w:b/>
          <w:color w:val="FF0000"/>
        </w:rPr>
      </w:pPr>
      <w:r>
        <w:rPr>
          <w:b/>
        </w:rPr>
        <w:t xml:space="preserve">Studienschwerpunkt </w:t>
      </w:r>
      <w:r>
        <w:rPr>
          <w:b/>
          <w:color w:val="FF0000"/>
        </w:rPr>
        <w:t xml:space="preserve">FACT </w:t>
      </w:r>
    </w:p>
    <w:p>
      <w:pPr>
        <w:pStyle w:val="StandardWeb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  <w:t xml:space="preserve">SSP-Teil: Taxation I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1.0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F/1/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9.0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7.06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3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4.06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F/1/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  <w:t>SSP-Teil: Asset Management</w:t>
      </w:r>
      <w:r>
        <w:rPr>
          <w:color w:val="FF0000"/>
          <w:sz w:val="22"/>
          <w:szCs w:val="22"/>
          <w:lang w:val="en-GB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4.0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5.0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2.0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3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Tegtmei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02.06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G/1/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</w:t>
      </w:r>
      <w:r>
        <w:rPr>
          <w:b/>
          <w:color w:val="000000"/>
        </w:rPr>
        <w:t>Advanced Accounting 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0.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Gebhard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8.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Gebhard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6.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Gebhard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3.6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Gebhard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Unternehmensrechnung und Controlling 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8.0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F/1/21 ne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Dipl.-Kffr. Dia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1.0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usf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3.06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F/1/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7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F/1/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4.07.</w:t>
            </w:r>
          </w:p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5.07.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9.00-20.30</w:t>
            </w:r>
          </w:p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9.00-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bbb (onlin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FF0000"/>
          <w:lang w:val="en-US"/>
        </w:rPr>
      </w:pPr>
      <w:r>
        <w:rPr>
          <w:b/>
          <w:bCs/>
          <w:lang w:val="en-US"/>
        </w:rPr>
        <w:t>Studienschwerpunkt</w:t>
      </w:r>
      <w:r>
        <w:rPr>
          <w:b/>
          <w:bCs/>
          <w:color w:val="FF0000"/>
          <w:lang w:val="en-US"/>
        </w:rPr>
        <w:t xml:space="preserve"> MANAGEMENT </w:t>
      </w:r>
    </w:p>
    <w:p>
      <w:pPr>
        <w:pStyle w:val="Standard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Web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SSP-Teil: Marketing Communication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4.0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lang w:val="en-GB"/>
              </w:rPr>
              <w:t xml:space="preserve">Dr. Hübner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5.0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09.00-1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Dr. Hübner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5.0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Dr. Hübn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2.06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lang w:val="en-GB"/>
              </w:rPr>
              <w:t xml:space="preserve">Dr. Hübner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  <w:t xml:space="preserve">SSP-Teil: Gründungsmanagement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07"/>
        <w:gridCol w:w="1134"/>
        <w:gridCol w:w="496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5.04.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E/1/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V.Prof. Dr. Henn    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8.04.23 ne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/4/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V.Prof. Dr. Henn    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9.06.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/4/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V.Prof. Dr. Henn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0.06.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V.Prof. Dr. Henn 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ohne Klausur/als Hausarbeit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Personalmanagement A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51"/>
        <w:gridCol w:w="506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4.0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03.06.23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6.23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E/0/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Kaehl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.07.23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ohne Klausur/als Hausarbeit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Logistiknetzwerke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5.0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Frau Lößer, M.Sc.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9.06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13.00-1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Frau Lößer, M.S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08.07.23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Frau Lößer, M.Sc.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3.06.23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13.00-1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Frau Lößer, M.S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SSP-Teil: Business Consulting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1.0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Wenzel-Schinz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2.0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Wenzel-Schinz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30.06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Wenzel-Schinz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1.07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Wenzel-Schinzer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0:00Z</dcterms:created>
  <dc:creator>Susan Brunn</dc:creator>
  <dc:description/>
  <cp:keywords/>
  <dc:language>en-US</dc:language>
  <cp:lastModifiedBy>User</cp:lastModifiedBy>
  <cp:lastPrinted>2020-06-19T13:14:00Z</cp:lastPrinted>
  <dcterms:modified xsi:type="dcterms:W3CDTF">2023-07-19T13:20:00Z</dcterms:modified>
  <cp:revision>2</cp:revision>
  <dc:subject/>
  <dc:title>Planung für das Sommersemester 2006</dc:title>
</cp:coreProperties>
</file>