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6. Semester – Präsenzveranstaltungen im Sommersemester 2024</w:t>
      </w:r>
    </w:p>
    <w:p>
      <w:pPr>
        <w:pStyle w:val="StandardWeb"/>
        <w:spacing w:before="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Stand:  12. Juli 2024</w:t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Praxismodul (bei Herrn Prof. Döpke/Herrn Prof. Tegtmeier)</w:t>
      </w:r>
    </w:p>
    <w:p>
      <w:pPr>
        <w:pStyle w:val="StandardWeb"/>
        <w:spacing w:before="0" w:after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Prüfungen am 25.4. , 13.6. (17-19 Uhr) und </w:t>
      </w:r>
      <w:r>
        <w:rPr>
          <w:rStyle w:val="StrongEmphasis"/>
          <w:b w:val="false"/>
          <w:color w:val="FF0000"/>
        </w:rPr>
        <w:t>20.6. (17-19 Uhr)</w:t>
      </w:r>
    </w:p>
    <w:p>
      <w:pPr>
        <w:pStyle w:val="StandardWeb"/>
        <w:spacing w:before="0" w:after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andard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</w:rPr>
        <w:t xml:space="preserve">Studienschwerpunkt </w:t>
      </w:r>
      <w:r>
        <w:rPr>
          <w:b/>
          <w:color w:val="FF0000"/>
        </w:rPr>
        <w:t xml:space="preserve">FACT 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Taxation 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2.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 n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5.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online ne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2.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3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5.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NurText"/>
        <w:rPr>
          <w:b/>
          <w:b/>
          <w:color w:val="FF0000"/>
        </w:rPr>
      </w:pPr>
      <w:r>
        <w:rPr>
          <w:color w:val="FF0000"/>
        </w:rPr>
        <w:t xml:space="preserve">Einwahl: </w:t>
      </w:r>
      <w:hyperlink r:id="rId2">
        <w:r>
          <w:rPr>
            <w:rStyle w:val="InternetLink"/>
          </w:rPr>
          <w:t>https://bigbluebutton.hs-merseburg.de/rooms/bdp-rum-c5r-xbg/join</w:t>
        </w:r>
      </w:hyperlink>
    </w:p>
    <w:p>
      <w:pPr>
        <w:pStyle w:val="StandardWeb"/>
        <w:spacing w:before="0" w:after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StandardWeb"/>
        <w:spacing w:before="0" w:after="0"/>
        <w:rPr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  <w:t>SSP-Teil: Asset Management</w:t>
      </w:r>
      <w:r>
        <w:rPr>
          <w:color w:val="FF0000"/>
          <w:sz w:val="22"/>
          <w:szCs w:val="22"/>
          <w:lang w:val="en-GB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.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.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Tegtmei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0.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Tegtmei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9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Klausurvorbereitu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5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8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 (1.)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Advanced Accounting 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5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Gebhard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6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3.0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3/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7.06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3/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Fallstudie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Web"/>
        <w:spacing w:before="0" w:after="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Studienschwerpunkt</w:t>
      </w:r>
      <w:r>
        <w:rPr>
          <w:b/>
          <w:bCs/>
          <w:color w:val="FF0000"/>
          <w:lang w:val="en-US"/>
        </w:rPr>
        <w:t xml:space="preserve"> MANAGEMENT </w:t>
      </w:r>
    </w:p>
    <w:p>
      <w:pPr>
        <w:pStyle w:val="StandardWeb"/>
        <w:spacing w:before="0" w:after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StandardWeb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SSP-Teil: Gründungsmanagement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07"/>
        <w:gridCol w:w="1134"/>
        <w:gridCol w:w="49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.04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Ausfal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.04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V.Prof. Dr. Henn    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6.04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7.04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V.Prof. Dr. Henn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Personalmanagement A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51"/>
        <w:gridCol w:w="50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6.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.06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.06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Kaeh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.09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4/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Kaeh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ohne Klausur/als Hausarbeit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SSP-Teil: Logistiknetzwerke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5.0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Sackman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7.05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1.05.24 n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1.0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13.00-1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SSP-Teil: Business Consulting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3.0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4.0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Prof. Dr. Wenzel-Schinz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8.0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29.0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Prof. Dr. Wenzel-Schinz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luebutton.hs-merseburg.de/rooms/bdp-rum-c5r-xbg/jo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2:00Z</dcterms:created>
  <dc:creator>Susan Brunn</dc:creator>
  <dc:description/>
  <cp:keywords/>
  <dc:language>en-US</dc:language>
  <cp:lastModifiedBy>User</cp:lastModifiedBy>
  <cp:lastPrinted>2020-06-19T13:14:00Z</cp:lastPrinted>
  <dcterms:modified xsi:type="dcterms:W3CDTF">2024-07-12T11:12:00Z</dcterms:modified>
  <cp:revision>2</cp:revision>
  <dc:subject/>
  <dc:title>Planung für das Sommersemester 2006</dc:title>
</cp:coreProperties>
</file>