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6. Semester – Präsenzveranstaltungen im Sommersemester 2025</w:t>
      </w:r>
    </w:p>
    <w:p>
      <w:pPr>
        <w:pStyle w:val="StandardWeb"/>
        <w:spacing w:before="0" w:after="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ind w:left="6372"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Stand: 20. Juni 2025</w:t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Praxismodul (bei Herrn Prof. Döpke/Herrn Prof. Tegtmeier)</w:t>
      </w:r>
    </w:p>
    <w:p>
      <w:pPr>
        <w:pStyle w:val="StandardWeb"/>
        <w:rPr/>
      </w:pPr>
      <w:r>
        <w:rPr>
          <w:rStyle w:val="StrongEmphasis"/>
          <w:b w:val="false"/>
        </w:rPr>
        <w:t xml:space="preserve">Prüfungen am </w:t>
      </w:r>
      <w:r>
        <w:rPr/>
        <w:t>29. April 2025, 17 bis 19 Uhr und am 10. Juni 2025, 17 bis 19 Uhr,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</w:rPr>
        <w:t xml:space="preserve">Studienschwerpunkt </w:t>
      </w:r>
      <w:r>
        <w:rPr>
          <w:b/>
          <w:color w:val="FF0000"/>
        </w:rPr>
        <w:t xml:space="preserve">FACT </w:t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Taxation 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2.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3.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7.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8.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>SSP-Teil: Asset Management</w:t>
      </w:r>
      <w:r>
        <w:rPr>
          <w:color w:val="FF0000"/>
          <w:sz w:val="22"/>
          <w:szCs w:val="22"/>
          <w:lang w:val="en-GB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5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5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6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Tegtmei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4.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Klausurfragestun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7.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3/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Advanced Accounting 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6.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Gebhardt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6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hybrid (auch online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7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hybr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04.07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hybr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Fallstudie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>Studienschwerpunkt</w:t>
      </w:r>
      <w:r>
        <w:rPr>
          <w:b/>
          <w:bCs/>
          <w:color w:val="FF0000"/>
          <w:lang w:val="en-US"/>
        </w:rPr>
        <w:t xml:space="preserve"> MANAGEMENT </w:t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Web"/>
        <w:spacing w:before="0" w:after="0"/>
        <w:rPr/>
      </w:pPr>
      <w:r>
        <w:rPr>
          <w:b/>
          <w:lang w:val="en-GB"/>
        </w:rPr>
        <w:t>SSP-Teil: Customer Relationship Marketing und Dialogmarketing</w:t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7"/>
        <w:gridCol w:w="1134"/>
        <w:gridCol w:w="49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.03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on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f. Dr. Rudolph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.03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on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f. Dr. Rudolph 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8.03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on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Rudolph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9.03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 xml:space="preserve">onlin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Rudolph 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05.25     14.30-15.30 Uh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lausur 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Gründungsmanagement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7"/>
        <w:gridCol w:w="1134"/>
        <w:gridCol w:w="49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0.05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G/4/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.Prof. Dr. Henn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1.06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G/4/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.Prof. Dr. Henn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V.Prof. Dr. Henn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V.Prof. Dr. Henn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Hausarbei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/>
      </w:pPr>
      <w:r>
        <w:rPr/>
        <w:t>Weitere Termine werden individuell abgesproche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Personalmanagement A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51"/>
        <w:gridCol w:w="50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1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G/4/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2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70AD47"/>
                <w:lang w:val="en-GB"/>
              </w:rPr>
            </w:pPr>
            <w:r>
              <w:rPr>
                <w:color w:val="70AD47"/>
                <w:lang w:val="en-GB"/>
              </w:rPr>
              <w:t>Ausfal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Ausfal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4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 xml:space="preserve">Ausfall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8.05.25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04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30-19.00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17.3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nlin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5.0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3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G/3/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Hausarbeit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Logistiknetzwerke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08.00-1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4.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0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13.00-1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SSP-Teil: Business Consulting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1.0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F/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2.0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F/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7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Wenzel-Schinz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8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Wenzel-Schinz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20:00Z</dcterms:created>
  <dc:creator>Susan Brunn</dc:creator>
  <dc:description/>
  <cp:keywords/>
  <dc:language>en-US</dc:language>
  <cp:lastModifiedBy>User</cp:lastModifiedBy>
  <cp:lastPrinted>2020-06-19T13:14:00Z</cp:lastPrinted>
  <dcterms:modified xsi:type="dcterms:W3CDTF">2025-06-20T13:20:00Z</dcterms:modified>
  <cp:revision>2</cp:revision>
  <dc:subject/>
  <dc:title>Planung für das Sommersemester 2006</dc:title>
</cp:coreProperties>
</file>