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 xml:space="preserve">Hochschule Merseburg 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Fachbereich Wirtschaftswissenschafte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d Informationswissenschaften</w:t>
      </w:r>
    </w:p>
    <w:p>
      <w:pPr>
        <w:pStyle w:val="Heading1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hrmaterial für das 1. Se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hrbücher und andere Hinweise für das WS 2020/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733"/>
        <w:gridCol w:w="3600"/>
        <w:gridCol w:w="2160"/>
        <w:gridCol w:w="7020"/>
      </w:tblGrid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ester</w:t>
            </w:r>
          </w:p>
        </w:tc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n Ihnen selbs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zu leihen/kaufen: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 xml:space="preserve">Grundlagen des Wirtschaftsrechts </w:t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e erhalten wöchentlich vorab den Mitschnitt der Vorlesung. Schauen Sie sich diese bitte zeitnah an. An dem Dienstag </w:t>
            </w:r>
          </w:p>
          <w:p>
            <w:pPr>
              <w:pStyle w:val="Standard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auf wird Frau Prof. Marx online konkrete Fälle besprechen (über Adobe Connect).</w:t>
            </w:r>
          </w:p>
          <w:p>
            <w:pPr>
              <w:pStyle w:val="Standard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über hinaus erhalten Sie die Powerpoints zu den einzelnen Vorlesungsthemen. </w:t>
            </w:r>
          </w:p>
          <w:p>
            <w:pPr>
              <w:pStyle w:val="Standard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lden Sie sich bitte im Home-Portal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 ILIAS an. Über ILIAS werden die Materialien verbreitet.                      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BGB (Bürgerliches Gesetzbuch)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ktuelle Aufl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orkurs Mathematik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In ILIAS finden Sie das Skript, Übungsaufgaben und Videos.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ie Online-Veranstaltungen von Frau Fiedler finden über Big Blue Button (im Home-Portal) statt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WL I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Frau Dr. Henn stellt ein Skript mit Leseanleitung im Home-Portal bereit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Zum wissenschaftlichen Arbeiten wird auf das Buch von Thorsten Hagenloch verwiesen:</w:t>
            </w:r>
          </w:p>
          <w:p>
            <w:pPr>
              <w:pStyle w:val="Normal"/>
              <w:spacing w:before="60" w:after="60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Die Seminar- und Bachelorarbeit im Studium der Wirtschaftswissenschaften; ISBN: 978-3839183168  </w:t>
            </w:r>
            <w:r>
              <w:rPr>
                <w:color w:val="FF0000"/>
                <w:sz w:val="18"/>
              </w:rPr>
              <w:t>(mehrere Exemplare in Hochschul-Bibliothek vorhanden)</w:t>
            </w:r>
          </w:p>
          <w:p>
            <w:pPr>
              <w:pStyle w:val="Normal"/>
              <w:spacing w:before="60" w:after="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WL II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kript und Arbeitsanweisungen von Frau Schwerin über das Home-Portal (mit Link zu ILIAS).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35031774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öring/Buchhol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chhaltung und Jahresabschluss: Mit Aufgaben, Lösungen und Klausurtraining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ja  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kript und Aufgabensammlung von Herrn Prof. Kurz in ILIAS (unter: Buchführung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Englisch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78-1-2921-2610-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avid Cotton, David Falvey, Simon Kent, John Rogers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Intermediate Market Leader 3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Editio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usiness English Flexi Course Book 1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th DVD Multi-ROM and Audio CD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ja 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Asizelarge">
    <w:name w:val="a-size-large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2:00Z</dcterms:created>
  <dc:creator>heuer</dc:creator>
  <dc:description/>
  <cp:keywords/>
  <dc:language>en-US</dc:language>
  <cp:lastModifiedBy>User</cp:lastModifiedBy>
  <cp:lastPrinted>2019-08-09T14:59:00Z</cp:lastPrinted>
  <dcterms:modified xsi:type="dcterms:W3CDTF">2020-09-16T13:02:00Z</dcterms:modified>
  <cp:revision>3</cp:revision>
  <dc:subject/>
  <dc:title>Fachhochschule Merseburg</dc:title>
</cp:coreProperties>
</file>