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Hochschule Merseburg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achbereich Wirtschaftswissenschaft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 Informationswissenschaften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hrmaterial für das 3. Se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hrbücher und andere Hinweise für das WS 20/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2030"/>
        <w:gridCol w:w="130"/>
        <w:gridCol w:w="702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ester</w:t>
            </w:r>
          </w:p>
        </w:tc>
        <w:tc>
          <w:tcPr>
            <w:tcW w:w="9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on Ihnen selbst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zu leihen/kaufen: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WL IV  (Bilanzierung und Controlling) </w:t>
            </w:r>
          </w:p>
        </w:tc>
        <w:tc>
          <w:tcPr>
            <w:tcW w:w="9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Herr Prof. Kurz hat sein Skript (mit Literaturempfehlungen) in ILIAS (inkl. Aufgabensammlung) bereitgestellt. 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Bitte ausdrucken und mitbringen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Plus: Skript und Übungsaufgaben zur Buchführung (aus 1. Semester) ebenfalls mitbringen.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Frau Dr. Henn stellt ein Skript mit Leseanleitung im Home-Portal bereit. 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b/>
                <w:sz w:val="18"/>
              </w:rPr>
              <w:t>BWL V (Investition und Finanzierung)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u Thiele stellt ihr Skript ins Home-Portal.</w:t>
            </w:r>
          </w:p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hrbuch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ape, U.: Grundlagen der Finanzierung und Investition, 4. Aufl.,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De Gruyter/Oldenbourg Verlag, Berlin/Boston 2018; </w:t>
            </w:r>
            <w:r>
              <w:rPr>
                <w:bCs/>
                <w:sz w:val="18"/>
                <w:szCs w:val="18"/>
              </w:rPr>
              <w:t>ISBN:</w:t>
            </w:r>
            <w:r>
              <w:rPr>
                <w:sz w:val="18"/>
                <w:szCs w:val="18"/>
              </w:rPr>
              <w:t xml:space="preserve"> 978-3110578645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in der Bibliothek und via VPN zum download verfügbar) 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WL VI (Personal und Organisation)</w:t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kript und Leseempfehlungen von Herrn Prof. Kaehler im Home-Por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shd w:fill="F2F2F2" w:val="clear"/>
              </w:rPr>
              <w:t>BWL VII (Operations Management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Das Skript von Frau Lößer finden Sie im HOME-Portal (bzw. einen Link zu ILIAS)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rtschaftsinformatik I</w:t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s Skript von Herrn Prof. Schmeißer steht in ILIAS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hrbuch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audon, Laudon, Schoder:  „Wirtschaftsinformatik“, 3. Auflage, 2015, Pearson                                              ja (leihen / kaufe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45:00Z</dcterms:created>
  <dc:creator>heuer</dc:creator>
  <dc:description/>
  <cp:keywords/>
  <dc:language>en-US</dc:language>
  <cp:lastModifiedBy>User</cp:lastModifiedBy>
  <cp:lastPrinted>2012-09-04T15:18:00Z</cp:lastPrinted>
  <dcterms:modified xsi:type="dcterms:W3CDTF">2020-08-05T12:45:00Z</dcterms:modified>
  <cp:revision>2</cp:revision>
  <dc:subject/>
  <dc:title>Fachhochschule Merseburg</dc:title>
</cp:coreProperties>
</file>