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</w:t>
      </w:r>
      <w:r>
        <w:rPr/>
        <w:t>Stand: 13. Februa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Wintersemester 2022/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chklausuren in der Klausurzei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802"/>
        <w:gridCol w:w="352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dem 2. Semester /PO 2020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5.2.  17:0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keine T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 – 2 Stunden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.1.  14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r VW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pke – 1 Stunde (EDV-gestützt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.2.  15:30   neu </w:t>
            </w:r>
            <w:r>
              <w:rPr>
                <w:color w:val="FF0000"/>
              </w:rPr>
              <w:t>keine T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– 2 Stund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dem 4. Semester /PO 2019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10.2., 16:30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HS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anagement und Umweltmanagement (BWL VII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ch/Engelfried – 1 Stund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.2., 17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/2/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recht I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rtlein/Marx – 1,5 Stu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</w:rPr>
              <w:t xml:space="preserve">17.2., 15:3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 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und Schlüsselqualifikation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el – 30 Minute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.2., 17:00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HS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eidungstheorie und Quantitative Method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enloch - 1 Stunde </w:t>
            </w:r>
          </w:p>
          <w:p>
            <w:pPr>
              <w:pStyle w:val="Normal"/>
              <w:rPr/>
            </w:pPr>
            <w:r>
              <w:rPr/>
              <w:t xml:space="preserve">Sackmann/Fiedler  </w:t>
            </w:r>
          </w:p>
          <w:p>
            <w:pPr>
              <w:pStyle w:val="Normal"/>
              <w:rPr/>
            </w:pPr>
            <w:r>
              <w:rPr/>
              <w:t xml:space="preserve">Döpke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dem 6. Semester /PO 2017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SP-Nachklausuren - </w:t>
            </w:r>
            <w:r>
              <w:rPr>
                <w:b/>
                <w:sz w:val="20"/>
                <w:szCs w:val="20"/>
              </w:rPr>
              <w:t>und als Wahlpflichtfac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15.2., 17:00 </w:t>
            </w:r>
            <w:r>
              <w:rPr>
                <w:b/>
                <w:bCs/>
              </w:rPr>
              <w:t>G/2/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G Unternehmensführung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rbeitsrech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Marx, Prof. Linsenma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Stun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val="en-US"/>
              </w:rPr>
            </w:pPr>
            <w:r>
              <w:rPr>
                <w:b/>
                <w:bCs/>
                <w:color w:val="00B05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.2.   14:00 neu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31.1., 17:00 </w:t>
            </w:r>
            <w:r>
              <w:rPr>
                <w:b/>
                <w:bCs/>
                <w:color w:val="0D0D0D"/>
              </w:rPr>
              <w:t>HS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G Rechnungswes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-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t Management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alez Diaz – 1 Stu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Tegtmeier – 1 Stunde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9.2., 17:00 </w:t>
            </w:r>
            <w:r>
              <w:rPr>
                <w:b/>
                <w:color w:val="0D0D0D"/>
                <w:sz w:val="20"/>
                <w:szCs w:val="20"/>
              </w:rPr>
              <w:t>G/2/2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6.2.  17:00 </w:t>
            </w:r>
            <w:r>
              <w:rPr>
                <w:color w:val="FF0000"/>
              </w:rPr>
              <w:t>k.T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G Unternehmensprozes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Logistiknetzwerke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siness Consulti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ößer – je 1 Stunde </w:t>
            </w:r>
          </w:p>
          <w:p>
            <w:pPr>
              <w:pStyle w:val="Normal"/>
              <w:rPr/>
            </w:pPr>
            <w:r>
              <w:rPr/>
              <w:t xml:space="preserve">Prof. Wenzel-Schinze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.2. (14.00 Uhr) SSP-Teil/WPF Marketing Principles   Frau Prof. Pick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G/2/29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>Erstes Semester – Bachelor (PO 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3.2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 Uhr  HS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Uhr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 xml:space="preserve">Frau Thiele –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Uhr  </w:t>
            </w:r>
            <w:r>
              <w:rPr>
                <w:b/>
                <w:color w:val="FF0000"/>
                <w:sz w:val="22"/>
                <w:szCs w:val="22"/>
              </w:rPr>
              <w:t>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enschaftliches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Prof. Dr. Henn – 30 Minuten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rr Heckel – 30 Minu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Uhr </w:t>
            </w:r>
            <w:r>
              <w:rPr>
                <w:b/>
                <w:color w:val="FF0000"/>
                <w:sz w:val="22"/>
                <w:szCs w:val="22"/>
              </w:rPr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arx 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>Drittes Semester – Bachelor (PO 2020)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38135"/>
              </w:rPr>
              <w:t>14 Uhr 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Thiele – 60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Uhr </w:t>
            </w:r>
            <w:r>
              <w:rPr>
                <w:b/>
                <w:color w:val="FF0000"/>
              </w:rPr>
              <w:t>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aehler – 90 Min. insg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2. </w:t>
            </w:r>
            <w:r>
              <w:rPr>
                <w:b/>
                <w:color w:val="FF0000"/>
                <w:sz w:val="22"/>
                <w:szCs w:val="22"/>
              </w:rPr>
              <w:t>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Löß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6.12.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.00 Uhr oder 17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38135"/>
              </w:rPr>
              <w:t xml:space="preserve">14.00 Uhr </w:t>
            </w:r>
            <w:r>
              <w:rPr>
                <w:b/>
                <w:color w:val="FF0000"/>
              </w:rPr>
              <w:t>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Uhr </w:t>
            </w:r>
            <w:r>
              <w:rPr>
                <w:b/>
                <w:color w:val="FF0000"/>
              </w:rPr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Schmeißer – 60 M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>Fünftes Semester – Bachelor (PO 2020)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4"/>
        <w:gridCol w:w="36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538135"/>
              </w:rPr>
              <w:t xml:space="preserve">16.12. 14.00 Uhr oder 10.2. 14.00 Uhr </w:t>
            </w:r>
            <w:r>
              <w:rPr>
                <w:b/>
                <w:color w:val="FF0000"/>
              </w:rPr>
              <w:t>HS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Uhr   </w:t>
            </w:r>
            <w:r>
              <w:rPr>
                <w:b/>
                <w:color w:val="FF0000"/>
              </w:rPr>
              <w:t>HS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Uhr  </w:t>
            </w:r>
            <w:r>
              <w:rPr>
                <w:b/>
                <w:color w:val="FF0000"/>
              </w:rPr>
              <w:t>G/2/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Pick – 1 Stunde 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>Siebentes Semester – Bachelor (PO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824"/>
        <w:gridCol w:w="338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4.11.   14.00 Uhr u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1.11. 14.00 Uhr</w:t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alogmarketing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G U.führu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Rudolph – 1 Stun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color w:val="FF0000"/>
                <w:sz w:val="22"/>
                <w:szCs w:val="22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2.  14 Uhr </w:t>
            </w:r>
            <w:r>
              <w:rPr>
                <w:b/>
                <w:color w:val="FF0000"/>
              </w:rPr>
              <w:t>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2.  14 Uhr </w:t>
            </w:r>
            <w:r>
              <w:rPr>
                <w:b/>
                <w:color w:val="FF0000"/>
              </w:rPr>
              <w:t>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8.2. 12 Uhr </w:t>
            </w:r>
            <w:r>
              <w:rPr>
                <w:b/>
                <w:color w:val="FF0000"/>
              </w:rPr>
              <w:t>HS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xation II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Unternehmensrechnung und Controlling B (UC-B)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/>
              <w:t>Wirtschaftsrecht und Insolvenzberatu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G Rechnungswese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Dr. Beck – je 1 Std.</w:t>
            </w:r>
          </w:p>
          <w:p>
            <w:pPr>
              <w:pStyle w:val="Normal"/>
              <w:rPr/>
            </w:pPr>
            <w:r>
              <w:rPr/>
              <w:t xml:space="preserve">Frau Th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Schmi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/2/29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.2.   13.30 Uhr</w:t>
            </w:r>
          </w:p>
          <w:p>
            <w:pPr>
              <w:pStyle w:val="Normal"/>
              <w:rPr/>
            </w:pPr>
            <w:r>
              <w:rPr>
                <w:b/>
              </w:rPr>
              <w:t>11.2.  14.00 Uh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/2/30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Logistiksysteme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Industrial Engineering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G U.prozes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au Lößer – je 1 Stunde </w:t>
            </w:r>
          </w:p>
          <w:p>
            <w:pPr>
              <w:pStyle w:val="Normal"/>
              <w:rPr/>
            </w:pPr>
            <w:r>
              <w:rPr/>
              <w:t>Dr. Fiedl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untes Semester – Bachelor (PO 2017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Unternehmensführ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k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 xml:space="preserve">Prof. Dr. Pic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Rechnungswes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trolling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(Modul 20) </w:t>
            </w:r>
            <w:r>
              <w:rPr>
                <w:sz w:val="20"/>
                <w:szCs w:val="20"/>
              </w:rPr>
              <w:t xml:space="preserve">FG Unternehmensprozess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ogistik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u Löß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7:00Z</dcterms:created>
  <dc:creator>NB-Dekanat</dc:creator>
  <dc:description/>
  <cp:keywords/>
  <dc:language>en-US</dc:language>
  <cp:lastModifiedBy>Susan Brunn</cp:lastModifiedBy>
  <cp:lastPrinted>2018-11-21T14:30:00Z</cp:lastPrinted>
  <dcterms:modified xsi:type="dcterms:W3CDTF">2023-02-13T18:23:00Z</dcterms:modified>
  <cp:revision>4</cp:revision>
  <dc:subject/>
  <dc:title>Vorläufiger Klausurenplan</dc:title>
</cp:coreProperties>
</file>