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Stand: 15.2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Wintersemester 2023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60"/>
        <w:gridCol w:w="370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om Sprachenamt: 2.2.24 13 Uhr HS 2 und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Uhr</w:t>
            </w:r>
            <w:r>
              <w:rPr>
                <w:b/>
                <w:color w:val="FF0000"/>
                <w:sz w:val="22"/>
                <w:szCs w:val="22"/>
              </w:rPr>
              <w:t xml:space="preserve">  G/3/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>Prof. Gebhardt – 30 Min. (EDV-gestützt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Uhr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enschaftliches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-Prof. Henn – 30 Minuten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rr Heckel – 30 Minut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Uhr   HS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ertlein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6.01.24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.30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ebhardt – 30 Min.</w:t>
            </w:r>
          </w:p>
          <w:p>
            <w:pPr>
              <w:pStyle w:val="Normal"/>
              <w:rPr/>
            </w:pPr>
            <w:r>
              <w:rPr/>
              <w:t>V.-Prof. Henn – 3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Uhr 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ckmann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.12. 18 Uhr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</w:rPr>
              <w:t>oder 16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38135"/>
              </w:rPr>
              <w:t>15.00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Uh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chmeißer – 60 M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36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38135"/>
              </w:rPr>
              <w:t xml:space="preserve">8.12. 14.00 Uhr HS 1 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oder 3.2.  11 Uh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/2/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. 12 Uhr   G/2/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  15 Uhr  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Kutzer – 1 Stunde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24"/>
        <w:gridCol w:w="338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  9.30 Uhr   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ne Klau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re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2B- sowie Dienstleistungs-marke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Marx, Prof. Linsenmaier</w:t>
            </w:r>
          </w:p>
          <w:p>
            <w:pPr>
              <w:pStyle w:val="Normal"/>
              <w:rPr/>
            </w:pPr>
            <w:r>
              <w:rPr/>
              <w:t xml:space="preserve">Dr. Ermer – ohne Klaus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color w:val="FF0000"/>
                <w:sz w:val="22"/>
                <w:szCs w:val="22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  11 Uhr    G/2/30</w:t>
            </w:r>
          </w:p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08.12.  14 Uhr HS 1</w:t>
            </w:r>
          </w:p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3.2. 11.00 Uhr neu G/2/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xation I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Strategisches Controlling  (UC-B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Advanced Accounting I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FAC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Beck – je 1 Std.</w:t>
            </w:r>
          </w:p>
          <w:p>
            <w:pPr>
              <w:pStyle w:val="Normal"/>
              <w:rPr/>
            </w:pPr>
            <w:r>
              <w:rPr/>
              <w:t xml:space="preserve">Frau Th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untes Semester – Bachelor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(Modul 20) FG 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rsonal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ündungs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 xml:space="preserve">Prof. Dr. Pick 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V.Prof. Dr. He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F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t 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</w:t>
            </w:r>
          </w:p>
          <w:p>
            <w:pPr>
              <w:pStyle w:val="Normal"/>
              <w:rPr/>
            </w:pPr>
            <w:r>
              <w:rPr/>
              <w:t xml:space="preserve">Prof. Dr. Tegtmei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00Z</dcterms:created>
  <dc:creator>NB-Dekanat</dc:creator>
  <dc:description/>
  <cp:keywords/>
  <dc:language>en-US</dc:language>
  <cp:lastModifiedBy>Susan Brunn</cp:lastModifiedBy>
  <cp:lastPrinted>2023-11-24T15:57:00Z</cp:lastPrinted>
  <dcterms:modified xsi:type="dcterms:W3CDTF">2024-02-15T12:14:00Z</dcterms:modified>
  <cp:revision>2</cp:revision>
  <dc:subject/>
  <dc:title>Vorläufiger Klausurenplan</dc:title>
</cp:coreProperties>
</file>