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Hochschule Merseburg </w:t>
      </w:r>
    </w:p>
    <w:p>
      <w:pPr>
        <w:pStyle w:val="Heading1"/>
        <w:rPr>
          <w:sz w:val="20"/>
        </w:rPr>
      </w:pPr>
      <w:r>
        <w:rPr>
          <w:sz w:val="20"/>
        </w:rPr>
        <w:t xml:space="preserve">Fachbereich Wirtschaftswissenschaften und Informationswissenschaften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hrmaterial für das 2. Se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  <w:t>Stand: 19.3.2021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hrbücher und anderes Lehrmaterial für das SS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4680"/>
        <w:gridCol w:w="1620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emes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ISB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Au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itel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 Ihnen selbst zu kaufen/leihen: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irtschaftsenglis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78-1-2921-261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avid Cotton, David Falvey, Simon Kent, John Rogers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Intermediate Market Leader 3</w:t>
            </w:r>
            <w:r>
              <w:rPr>
                <w:rFonts w:cs="Calibri" w:ascii="Calibri" w:hAnsi="Calibri"/>
                <w:szCs w:val="22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Edition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usiness English Flexi Course Book 1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With DVD Multi-ROM and Audio 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a 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Cs w:val="22"/>
              </w:rPr>
              <w:t>Die Studierenden, die noch die „alte“ Variante des Buches haben, brauchen sich kein neues zu kaufen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Cs w:val="22"/>
                <w:lang w:val="en-GB"/>
              </w:rPr>
            </w:pPr>
            <w:r>
              <w:rPr>
                <w:rFonts w:cs="Calibri" w:ascii="Calibri" w:hAnsi="Calibri"/>
                <w:color w:val="1F497D"/>
                <w:szCs w:val="22"/>
                <w:lang w:val="en-GB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hemati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In ILIAS sind Videos und Übungsaufgaben sowie Skripte hinterlegt. Zugang zu BBB erfolgt über das Home-Portal unter dem Reiter „Meetings“. Wichtig ist daher, dass Sie sich im Home-Portal bei der Veranstaltung anmelden, damit Ihnen auch wichtige Informationen zugehen können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atistik  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In ILIAS sind Videos und Übungsaufgaben sowie Skripte hinterlegt. Zugang zu BBB erfolgt über das Home-Portal unter dem Reiter „Meetings“. Wichtig ist daher, dass Sie sich im Home-Portal bei der Veranstaltung anmelden, damit Ihnen auch wichtige Informationen zugehen können.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ndlagen der VWL 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kript von Herrn Prof. Döpke in ILIA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Hinweise zu den (möglichen) Online-Veranstaltungen im HOME-Portal bitte beachten bzw. den E-Mail-Eingang regelmäßig kontrollieren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triebliches Informationsmanagem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kriptmaterial und Hinweise von Frau Schwerin in ILIAS (Link im HOME-Portal vorhanden).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rketing (BWL III)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e Hinweise zur Lernliteratur erhalten Sie von Frau VProf. Rudolph in der ersten Vorlesung oder im Skript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7:00Z</dcterms:created>
  <dc:creator>heuer</dc:creator>
  <dc:description/>
  <cp:keywords/>
  <dc:language>en-US</dc:language>
  <cp:lastModifiedBy>Susan Brunn</cp:lastModifiedBy>
  <cp:lastPrinted>2017-03-17T16:22:00Z</cp:lastPrinted>
  <dcterms:modified xsi:type="dcterms:W3CDTF">2021-03-18T10:47:00Z</dcterms:modified>
  <cp:revision>2</cp:revision>
  <dc:subject/>
  <dc:title>Lehrbriefbestand am</dc:title>
</cp:coreProperties>
</file>