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3. Semester/Bachelor – Präsenzveranstaltungen im Wintersemester 2025/26</w:t>
      </w:r>
    </w:p>
    <w:p>
      <w:pPr>
        <w:pStyle w:val="StandardWeb"/>
        <w:spacing w:before="0" w:after="0"/>
        <w:ind w:left="7080" w:firstLine="708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Stand: 10.10.2025</w:t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BWL IV  </w:t>
      </w:r>
      <w:r>
        <w:rPr>
          <w:rStyle w:val="StrongEmphasis"/>
          <w:b w:val="false"/>
        </w:rPr>
        <w:t>(</w:t>
      </w:r>
      <w:r>
        <w:rPr/>
        <w:t>Bilanzierung und Controlling)                  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Uhrzei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Raum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Dozent*i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1.11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rau V.Prof. Dr. Henn - Controlling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2.11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Frau V.Prof. Dr. Henn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09.10.25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.3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rr Prof. Dr. Gebhardt - Bilanzierung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both"/>
              <w:rPr/>
            </w:pPr>
            <w:r>
              <w:rPr/>
              <w:t>19.12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both"/>
              <w:rPr/>
            </w:pPr>
            <w:r>
              <w:rPr/>
              <w:t>13.00-18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rr Prof. Dr. Gebhardt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both"/>
              <w:rPr/>
            </w:pPr>
            <w:r>
              <w:rPr/>
              <w:t>10.01.2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both"/>
              <w:rPr/>
            </w:pPr>
            <w:r>
              <w:rPr/>
              <w:t>08.00-13.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rr Prof. Dr. Gebhard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b/>
        </w:rPr>
        <w:t>BWL V  (Investition und Finanzierung)</w:t>
      </w:r>
    </w:p>
    <w:tbl>
      <w:tblPr>
        <w:tblW w:w="912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402"/>
        <w:gridCol w:w="1250"/>
        <w:gridCol w:w="4803"/>
      </w:tblGrid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.10.2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1.10.2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3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.10.2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Tegtmeier 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.10.2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29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10.11.2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9.00-20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Klausurvorbereitung (bbb)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.11.2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7.30-18.3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BWL VI   </w:t>
      </w:r>
      <w:r>
        <w:rPr>
          <w:rStyle w:val="StrongEmphasis"/>
          <w:b w:val="false"/>
        </w:rPr>
        <w:t>(Personal und Organisation)</w:t>
      </w:r>
      <w:r>
        <w:rPr>
          <w:rStyle w:val="StrongEmphasis"/>
        </w:rPr>
        <w:t xml:space="preserve">  </w:t>
      </w:r>
      <w:r>
        <w:rPr>
          <w:b/>
        </w:rPr>
        <w:t xml:space="preserve"> 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08.11.25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Kaehler - Personal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09.01.26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Kaehler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2.12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Wenzel-Schinzer   Organisatio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12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Wenzel-Schinzer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Klaus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  <w:bookmarkStart w:id="0" w:name="_Hlk200116105"/>
      <w:bookmarkStart w:id="1" w:name="_Hlk200116105"/>
      <w:bookmarkEnd w:id="1"/>
    </w:p>
    <w:p>
      <w:pPr>
        <w:pStyle w:val="StandardWeb"/>
        <w:spacing w:before="0" w:after="0"/>
        <w:rPr/>
      </w:pPr>
      <w:r>
        <w:rPr>
          <w:rStyle w:val="StrongEmphasis"/>
          <w:b/>
          <w:lang w:val="en-GB"/>
        </w:rPr>
        <w:t>BWL VII (</w:t>
      </w:r>
      <w:r>
        <w:rPr>
          <w:b/>
          <w:lang w:val="en-GB"/>
        </w:rPr>
        <w:t>Operations Management)</w:t>
      </w:r>
      <w:r>
        <w:rPr>
          <w:rStyle w:val="StrongEmphasis"/>
          <w:b/>
          <w:lang w:val="en-GB"/>
        </w:rPr>
        <w:t xml:space="preserve"> 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4.11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5.15-20.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Sackman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5.11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Sackman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8.11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Sackman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9.11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Sackman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  <w:bookmarkStart w:id="2" w:name="_Hlk200116105"/>
      <w:bookmarkStart w:id="3" w:name="_Hlk200116105"/>
      <w:bookmarkEnd w:id="3"/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Wirtschaftsinformatik I        Das Skript befindet sich in ILIAS.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657"/>
        <w:gridCol w:w="1260"/>
        <w:gridCol w:w="4854"/>
      </w:tblGrid>
      <w:tr>
        <w:trPr/>
        <w:tc>
          <w:tcPr>
            <w:tcW w:w="92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5.12.2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Schmeißer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6.12.2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Schmeißer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6.01.2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Schmeißer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.01.2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Schmeißer</w:t>
            </w:r>
          </w:p>
        </w:tc>
      </w:tr>
      <w:tr>
        <w:trPr>
          <w:trHeight w:val="545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3:16:00Z</dcterms:created>
  <dc:creator>Susan Brunn</dc:creator>
  <dc:description/>
  <cp:keywords/>
  <dc:language>en-US</dc:language>
  <cp:lastModifiedBy>User</cp:lastModifiedBy>
  <cp:lastPrinted>2018-06-27T14:25:00Z</cp:lastPrinted>
  <dcterms:modified xsi:type="dcterms:W3CDTF">2025-10-10T13:16:00Z</dcterms:modified>
  <cp:revision>2</cp:revision>
  <dc:subject/>
  <dc:title>Planung für das Sommersemester 2006</dc:title>
</cp:coreProperties>
</file>