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Semester/Bachelor – Präsenzveranstaltungen im Wintersemester 2025/26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Stand: 17.09.2025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V  </w:t>
      </w:r>
      <w:r>
        <w:rPr>
          <w:rStyle w:val="StrongEmphasis"/>
          <w:b w:val="false"/>
        </w:rPr>
        <w:t>(</w:t>
      </w:r>
      <w:r>
        <w:rPr/>
        <w:t>Bilanzierung und Controlling)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V.Prof. Dr. Henn - Controlli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V.Prof. Dr. Henn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10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r Prof. Dr. Gebhardt - Bilanzieru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9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r Prof. Dr. Gebhardt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0.01.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08.00-13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r Prof. Dr. Gebhard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BWL V  (Investition und Finanzierung)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 (bbb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   </w:t>
      </w:r>
      <w:r>
        <w:rPr>
          <w:rStyle w:val="StrongEmphasis"/>
          <w:b w:val="false"/>
        </w:rPr>
        <w:t>(Personal und Organisation)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8.1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 - Personal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01.26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   Organis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  <w:bookmarkStart w:id="0" w:name="_Hlk200116105"/>
      <w:bookmarkStart w:id="1" w:name="_Hlk200116105"/>
      <w:bookmarkEnd w:id="1"/>
    </w:p>
    <w:p>
      <w:pPr>
        <w:pStyle w:val="StandardWeb"/>
        <w:spacing w:before="0" w:after="0"/>
        <w:rPr/>
      </w:pPr>
      <w:r>
        <w:rPr>
          <w:rStyle w:val="StrongEmphasis"/>
          <w:b/>
          <w:lang w:val="en-GB"/>
        </w:rPr>
        <w:t>BWL VII (</w:t>
      </w:r>
      <w:r>
        <w:rPr>
          <w:b/>
          <w:lang w:val="en-GB"/>
        </w:rPr>
        <w:t>Operations Management)</w:t>
      </w:r>
      <w:r>
        <w:rPr>
          <w:rStyle w:val="StrongEmphasis"/>
          <w:b/>
          <w:lang w:val="en-GB"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5.15-20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  <w:bookmarkStart w:id="2" w:name="_Hlk200116105"/>
      <w:bookmarkStart w:id="3" w:name="_Hlk200116105"/>
      <w:bookmarkEnd w:id="3"/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Wirtschaftsinformatik I        Das Skript befindet sich in ILIAS.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9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chmeißer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8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5-09-17T13:50:00Z</dcterms:modified>
  <cp:revision>3</cp:revision>
  <dc:subject/>
  <dc:title>Planung für das Sommersemester 2006</dc:title>
</cp:coreProperties>
</file>