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Semester/Bachelor – Präsenzveranstaltungen im Wintersemester 2022/23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(PO 2020)</w:t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>Stand: 27.1.2023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X </w:t>
      </w:r>
      <w:r>
        <w:rPr/>
        <w:t>                  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Raum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0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10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09.01.23 ne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30-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über: adobe connec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3.12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4/05 neu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2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30-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08.30-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nli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lausurvorbereitung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</w:rPr>
        <w:t xml:space="preserve">Quantitative Methoden II 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10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arktforschung – Prof. Dr. Pick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10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arktforschung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0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0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VWL II – Wirtschaftspolitik und Marktversagen (</w:t>
      </w:r>
      <w:r>
        <w:rPr>
          <w:b/>
          <w:color w:val="FF0000"/>
          <w:sz w:val="22"/>
          <w:szCs w:val="22"/>
        </w:rPr>
        <w:t>hybride Veranstaltung mit Aufzeichnung</w:t>
      </w:r>
      <w:r>
        <w:rPr>
          <w:b/>
          <w:color w:val="FF0000"/>
        </w:rPr>
        <w:t>)</w:t>
      </w:r>
    </w:p>
    <w:tbl>
      <w:tblPr>
        <w:tblW w:w="924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18"/>
        <w:gridCol w:w="1328"/>
        <w:gridCol w:w="477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6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1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9.12.22 n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00-15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----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onsultation - online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S 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4:00Z</dcterms:created>
  <dc:creator>Susan Brunn</dc:creator>
  <dc:description/>
  <cp:keywords/>
  <dc:language>en-US</dc:language>
  <cp:lastModifiedBy>User</cp:lastModifiedBy>
  <cp:lastPrinted>2020-07-16T14:30:00Z</cp:lastPrinted>
  <dcterms:modified xsi:type="dcterms:W3CDTF">2023-01-27T12:54:00Z</dcterms:modified>
  <cp:revision>2</cp:revision>
  <dc:subject/>
  <dc:title>Planung für das Sommersemester 2006</dc:title>
</cp:coreProperties>
</file>