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7. Semester/Bachelor – Präsenzveranstaltungen im Wintersemester 2022/23</w:t>
      </w:r>
    </w:p>
    <w:p>
      <w:pPr>
        <w:pStyle w:val="Standard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</w:t>
      </w:r>
      <w:r>
        <w:rPr>
          <w:rStyle w:val="StrongEmphasis"/>
        </w:rPr>
        <w:t>(PO 2019)                                            Stand: 20.1.2023</w:t>
      </w:r>
    </w:p>
    <w:p>
      <w:pPr>
        <w:pStyle w:val="StandardWeb"/>
        <w:spacing w:before="0" w:after="0"/>
        <w:rPr>
          <w:rStyle w:val="StrongEmphasis"/>
          <w:b/>
          <w:b/>
        </w:rPr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>Studienschwerpunkte bzw. Wahlpflichtfächer</w:t>
      </w:r>
    </w:p>
    <w:p>
      <w:pPr>
        <w:pStyle w:val="Standard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Es sind insgesamt 6 Studienschwerpunktteile aus einer Fachgruppe und zwei Wahlpflichtfächer (aus anderen/r Fachgruppe/n) zu absolvieren – dies in zwei bis drei Semestern (als Zeitempfehlung).</w:t>
      </w:r>
    </w:p>
    <w:p>
      <w:pPr>
        <w:pStyle w:val="Standard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Web"/>
        <w:spacing w:before="0" w:after="0"/>
        <w:rPr>
          <w:color w:val="538135"/>
        </w:rPr>
      </w:pPr>
      <w:r>
        <w:rPr>
          <w:color w:val="538135"/>
        </w:rPr>
        <w:t>„</w:t>
      </w:r>
      <w:r>
        <w:rPr>
          <w:color w:val="538135"/>
        </w:rPr>
        <w:t xml:space="preserve">Management und Schlüsselqualifikation III“ (Wissenschaftliches Arbeiten): Sie können freiwillig dazu eine Hausarbeit bei Herrn Heckel schreiben. Ansonsten bekommen Sie die fehlenden 5 Credits zum Modul „Seminar zum SSP“ zugerechnet, welches dann 10 Credits umfasst.  </w:t>
      </w:r>
    </w:p>
    <w:p>
      <w:pPr>
        <w:pStyle w:val="StandardWeb"/>
        <w:spacing w:before="0" w:after="0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Fachgruppe Rechnungswesen, Finanzen und Controlling</w:t>
      </w:r>
    </w:p>
    <w:p>
      <w:pPr>
        <w:pStyle w:val="Standard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Unternehmensrechnung und Controlling B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.11.22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F/1/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Frau Thiele, M.Sc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.12.22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2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rau Thiele, M.Sc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1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2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rau Thiele, M, Sc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.01.23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2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Frau Thiele, M. Sc.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lausur 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  <w:b/>
          <w:b/>
        </w:rPr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Taxation II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08"/>
        <w:gridCol w:w="1201"/>
        <w:gridCol w:w="4860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9.11.22 ne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2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8.10.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2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0.12.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2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Beck    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0.01.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2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Beck    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  <w:b/>
          <w:b/>
        </w:rPr>
      </w:pPr>
      <w:r>
        <w:rPr/>
      </w:r>
    </w:p>
    <w:p>
      <w:pPr>
        <w:pStyle w:val="StandardWeb"/>
        <w:spacing w:before="0" w:after="0"/>
        <w:rPr>
          <w:b/>
          <w:b/>
          <w:color w:val="538135"/>
          <w:lang w:val="en-US"/>
        </w:rPr>
      </w:pPr>
      <w:r>
        <w:rPr>
          <w:b/>
          <w:color w:val="538135"/>
          <w:lang w:val="en-US"/>
        </w:rPr>
        <w:t>SSP-Teil:  Wirtschaftsrecht und Insolvenzberatung (Angebot in jedem Semester)  onli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7.01.23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synchr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Schmid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8.01.23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synchr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Schmid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synchr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Schmid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4.0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synchr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Schmid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hgruppe Unternehmensführung</w:t>
      </w:r>
    </w:p>
    <w:p>
      <w:pPr>
        <w:pStyle w:val="Standard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 Personalmanagement B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1.23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HS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4.01.23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HS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0.01.23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G/2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1.01.23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G/2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ohne Klausur / Hausarbeit</w:t>
            </w:r>
          </w:p>
        </w:tc>
      </w:tr>
    </w:tbl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Arbeitsrecht    </w:t>
      </w:r>
    </w:p>
    <w:p>
      <w:pPr>
        <w:pStyle w:val="StandardWeb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4.11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3.00-19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usfa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lang w:val="en-GB"/>
              </w:rPr>
              <w:t xml:space="preserve">Prof. Dr. Linsenmaie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5.11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9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usfa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Prof. Dr. Linsenmaier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6.1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lang w:val="en-GB"/>
              </w:rPr>
              <w:t>13.00-19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usfa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Mar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7.0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3.0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usfa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of. Dr. Marx / Vorträg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lausur</w:t>
            </w:r>
          </w:p>
        </w:tc>
      </w:tr>
    </w:tbl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  <w:t xml:space="preserve">SSP-Teil: Dialogmarketing </w:t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76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6.09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lang w:val="en-GB"/>
              </w:rPr>
              <w:t xml:space="preserve">Prof. Dr. Rudolph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7.09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Prof. Dr. Rudolph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3.09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elbstlernp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>---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Rudolph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4.09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Rudolph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04.11. oder 11.11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14.00-15.00 14.0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G/2/30</w:t>
            </w:r>
          </w:p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HS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achgruppe Unternehmensprozesse </w:t>
      </w:r>
    </w:p>
    <w:p>
      <w:pPr>
        <w:pStyle w:val="Standard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 Logistiksysteme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7.1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2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Frau Lößer, M. Sc.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8.11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Ausfa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Frau Lößer, M. Sc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6.1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2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Frau Lößer, M. Sc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7.12.22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Frau Lößer, M. Sc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7.0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G/2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Frau Lößer, M. Sc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  Industrial Engineering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2.1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/2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rau Fiedler, M.Sc.      </w:t>
            </w:r>
            <w:r>
              <w:rPr>
                <w:b/>
                <w:lang w:val="en-GB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C00000"/>
                <w:lang w:val="en-GB"/>
              </w:rPr>
            </w:pPr>
            <w:r>
              <w:rPr>
                <w:color w:val="C00000"/>
                <w:lang w:val="en-GB"/>
              </w:rPr>
              <w:t>26.11.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/2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rau Fiedler, M.Sc.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3.1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/2/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rau Fiedler, M.Sc.      </w:t>
            </w:r>
            <w:r>
              <w:rPr>
                <w:b/>
                <w:lang w:val="en-GB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C00000"/>
                <w:lang w:val="en-GB"/>
              </w:rPr>
            </w:pPr>
            <w:r>
              <w:rPr>
                <w:color w:val="C00000"/>
                <w:lang w:val="en-GB"/>
              </w:rPr>
              <w:t>10.12.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/0/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rau Fiedler, M.Sc.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C00000"/>
                <w:lang w:val="en-GB"/>
              </w:rPr>
            </w:pPr>
            <w:r>
              <w:rPr>
                <w:color w:val="C0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C00000"/>
                <w:lang w:val="en-GB"/>
              </w:rPr>
            </w:pPr>
            <w:r>
              <w:rPr>
                <w:color w:val="C0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lausur</w:t>
            </w:r>
          </w:p>
        </w:tc>
      </w:tr>
    </w:tbl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Web"/>
        <w:spacing w:before="0" w:after="0"/>
        <w:rPr/>
      </w:pPr>
      <w:r>
        <w:rPr>
          <w:b/>
          <w:lang w:val="en-GB"/>
        </w:rPr>
        <w:t>Da wir derzeit nur zwei SSP-Teile in dieser Fachgruppe anbieten können, wählen Sie bitte einen dritten aus einer anderen Fachgruppe. Stellen Sie dazu bitte einen formlosen Antrag bei Frau Prof. Beck (</w:t>
      </w:r>
      <w:hyperlink r:id="rId2">
        <w:r>
          <w:rPr>
            <w:rStyle w:val="InternetLink"/>
            <w:lang w:val="en-GB"/>
          </w:rPr>
          <w:t>diana.beck@hs-merseburg.de</w:t>
        </w:r>
      </w:hyperlink>
      <w:r>
        <w:rPr>
          <w:b/>
          <w:lang w:val="en-GB"/>
        </w:rPr>
        <w:t>).</w:t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64" w:after="164"/>
      <w:outlineLvl w:val="0"/>
    </w:pPr>
    <w:rPr>
      <w:rFonts w:ascii="Trebuchet MS" w:hAnsi="Trebuchet MS" w:cs="Trebuchet MS"/>
      <w:b/>
      <w:bCs/>
      <w:color w:val="FF8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64" w:after="164"/>
      <w:outlineLvl w:val="1"/>
    </w:pPr>
    <w:rPr>
      <w:rFonts w:ascii="Trebuchet MS" w:hAnsi="Trebuchet MS" w:cs="Trebuchet MS"/>
      <w:b/>
      <w:bCs/>
      <w:color w:val="004A66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Trebuchet MS" w:hAnsi="Trebuchet MS" w:cs="Trebuchet MS"/>
      <w:b/>
      <w:bCs/>
      <w:color w:val="004A66"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strike w:val="false"/>
      <w:dstrike w:val="false"/>
      <w:color w:val="004A66"/>
      <w:u w:val="none"/>
    </w:rPr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beck@hs-merseburg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24:00Z</dcterms:created>
  <dc:creator>Susan Brunn</dc:creator>
  <dc:description/>
  <cp:keywords/>
  <dc:language>en-US</dc:language>
  <cp:lastModifiedBy>User</cp:lastModifiedBy>
  <cp:lastPrinted>2020-07-16T14:36:00Z</cp:lastPrinted>
  <dcterms:modified xsi:type="dcterms:W3CDTF">2023-01-20T10:24:00Z</dcterms:modified>
  <cp:revision>2</cp:revision>
  <dc:subject/>
  <dc:title>Planung für das Sommersemester 2006</dc:title>
</cp:coreProperties>
</file>