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7. Semester/Bachelor – Präsenzveranstaltungen im Wintersemester 2025/26</w:t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</w:rPr>
        <w:t>Stand:  1.8.2025</w:t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Studienschwerpunkte bzw. Wahlpflichtfächer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Es sind insgesamt 6 Studienschwerpunktteile aus einer Fachgruppe und zwei Wahlpflichtfächer (aus der anderen Fachgruppe zu absolvieren – dies in zwei bis drei Semestern (als Zeitempfehlung)).</w:t>
      </w:r>
    </w:p>
    <w:p>
      <w:pPr>
        <w:pStyle w:val="Standard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hgruppe FACT </w:t>
      </w:r>
    </w:p>
    <w:p>
      <w:pPr>
        <w:pStyle w:val="Standard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andardWeb"/>
        <w:spacing w:before="0" w:after="0"/>
        <w:rPr/>
      </w:pPr>
      <w:r>
        <w:rPr>
          <w:b/>
        </w:rPr>
        <w:t xml:space="preserve">SSP-Teil: Operatives Controlling (UC-A) 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40"/>
        <w:gridCol w:w="1260"/>
        <w:gridCol w:w="48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1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Dipl.-Kffr. Diaz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Strategisches Controlling (UC-B)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9.0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Hagenloch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Hagenlo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.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Hagenlo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.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Hagenloch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hd w:fill="FFFFFF" w:val="clear"/>
              </w:rPr>
              <w:t>Fachliteratur:</w:t>
            </w:r>
            <w:r>
              <w:rPr>
                <w:color w:val="4D4D4D"/>
                <w:shd w:fill="FFFFFF" w:val="clear"/>
              </w:rPr>
              <w:t xml:space="preserve"> Hagenloch, T./Söhnchen, W.: Strategisches Controlling und Kostenmanagement, Norderstedt 2017.</w:t>
            </w:r>
          </w:p>
          <w:p>
            <w:pPr>
              <w:pStyle w:val="Normal"/>
              <w:rPr/>
            </w:pPr>
            <w:r>
              <w:rPr/>
              <w:t xml:space="preserve">Auf der Homepage von Herrn Prof. Hagenloch (Lehre, Bachelor, Fernstudium) finden Sie ab ca. August relevante Informationen (Leseanleitung etc.); hier ist der Link zur „Lehre“: </w:t>
            </w:r>
            <w:hyperlink r:id="rId2">
              <w:r>
                <w:rPr>
                  <w:rStyle w:val="InternetLink"/>
                </w:rPr>
                <w:t>https://www.hs-merseburg.de/hagenloch/lehre/</w:t>
              </w:r>
            </w:hyperlink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lausur 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b/>
        </w:rPr>
        <w:t xml:space="preserve">SSP-Teil: Taxation II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08"/>
        <w:gridCol w:w="1201"/>
        <w:gridCol w:w="486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6.09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4.10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7.11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Beck   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2.12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Beck   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/>
        <w:t>&gt;</w:t>
      </w:r>
      <w:r>
        <w:rPr>
          <w:b/>
          <w:bCs/>
          <w:sz w:val="28"/>
          <w:szCs w:val="28"/>
        </w:rPr>
        <w:t xml:space="preserve">Fachgruppe Management 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 Personalmanagement B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1.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1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0.0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6.0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 / Hausarbeit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Arbeitsrecht    </w:t>
      </w:r>
    </w:p>
    <w:p>
      <w:pPr>
        <w:pStyle w:val="StandardWeb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8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lang w:val="en-GB"/>
              </w:rPr>
              <w:t xml:space="preserve">Frau Schmidt, Vorsitzende Richterin am BA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9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rau Schmidt, Vorsitzende Richterin am BAG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Mar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3.0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Marx / Vorträ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B2B-Marketing, Dienstleistungsmarketing 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24.09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6.0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 – Referat-/Themenvergabe, Einführu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17.10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onli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18.10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25.10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2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-merseburg.de/hagenloch/leh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37:00Z</dcterms:created>
  <dc:creator>Susan Brunn</dc:creator>
  <dc:description/>
  <cp:keywords/>
  <dc:language>en-US</dc:language>
  <cp:lastModifiedBy>User</cp:lastModifiedBy>
  <cp:lastPrinted>2020-07-16T14:36:00Z</cp:lastPrinted>
  <dcterms:modified xsi:type="dcterms:W3CDTF">2025-08-01T13:37:00Z</dcterms:modified>
  <cp:revision>2</cp:revision>
  <dc:subject/>
  <dc:title>Planung für das Sommersemester 2006</dc:title>
</cp:coreProperties>
</file>